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NDO DI GARA PER L'AFFIDAMENTO MEDIANTE PROCEDURA APERTA DEL SERVIZIO DI FORNITURA DEI PASTI ALLE MENSE SCOLASTICHE ED ALTRI SERVIZI COMPLEMENTARI DEL “SERVIZIO DI REFEZIONE SCOLASTICA SCUOLE DELL’INFANZIA – PRIMARIA – SECONDARIA I GRADO E CENTRI ESTIVI DEL COMUNE DI VALDUGGIA, PER IL PERIODO DALL’INIZIO DELL’ANNO SCOLASTICO 2023/2024 AL TERMINE DEI CENTRI ESTIVI 2026 (CIG. 9689230D87)”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15-05-15T12:35:00Z</cp:lastPrinted>
  <dcterms:modified xsi:type="dcterms:W3CDTF">2023-03-02T13:20:00Z</dcterms:modified>
  <cp:revision>9</cp:revision>
  <dc:subject/>
  <dc:title>Modello C</dc:title>
</cp:coreProperties>
</file>