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ALLEGATO E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MEDIANTE PROCEDURA APERTA CON IL CRITERIO DELL'OFFERTA ECONOMICAMENTE PIU' VANTAGGIOS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'AFFIDAMENTO DELLA FORNITURA DEL SERVIZIO DI GESTIONE CALORE A CIPPATO DI BIOMASSE LEGNOSE E DELL'IMPIANTO DI TELERISCALDAMENTO IN COMUNE DI QUARONA (VC) - P</w:t>
      </w:r>
      <w:r>
        <w:rPr>
          <w:rFonts w:cs="Times New Roman" w:ascii="Times New Roman" w:hAnsi="Times New Roman"/>
          <w:b/>
          <w:bCs/>
          <w:sz w:val="24"/>
          <w:szCs w:val="24"/>
        </w:rPr>
        <w:t>eriodo: 01/10/2016 – 30/09/2026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C.I.G. n°</w:t>
      </w:r>
      <w:r>
        <w:rPr>
          <w:rStyle w:val="StrongEmphasis"/>
          <w:bCs w:val="false"/>
          <w:sz w:val="24"/>
          <w:szCs w:val="24"/>
        </w:rPr>
        <w:t>67740402A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CONGIUNTA PER RAGGRUPPAMENTI TEMPORANEI DI IMPRESE </w:t>
      </w:r>
      <w:r>
        <w:rPr>
          <w:rFonts w:cs="Arial" w:ascii="Arial" w:hAnsi="Arial"/>
          <w:b/>
          <w:u w:val="single"/>
        </w:rPr>
        <w:t>COSTITUENDI</w:t>
      </w:r>
      <w:r>
        <w:rPr>
          <w:rFonts w:cs="Arial" w:ascii="Arial" w:hAnsi="Arial"/>
          <w:b/>
        </w:rPr>
        <w:t xml:space="preserve"> E CONSOR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ERTENZA : COMPILARE LE PARTI CHE INTERESSANO E BARRARE/CANCELLARE LE PARTI CHE NON INTERESSA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6 D.P.R. 445/2000 consapevoli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società decadrà dai benefici per i quali la stessa è stata rilascia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gara d’appalto per l’affidamento del servizio in concessione dell’impianto di teleriscaldamento  a biomassa in Comune di Quarona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 CONGIU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re,</w:t>
      </w:r>
      <w:r>
        <w:rPr>
          <w:rFonts w:cs="Arial" w:ascii="Arial" w:hAnsi="Arial"/>
          <w:b/>
        </w:rPr>
        <w:t xml:space="preserve"> in caso di R.T.I/Consorzio costituendo </w:t>
      </w:r>
      <w:r>
        <w:rPr>
          <w:rFonts w:cs="Arial" w:ascii="Arial" w:hAnsi="Arial"/>
        </w:rPr>
        <w:t xml:space="preserve">(altrimenti cancellar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artecipazione alla presente gara verrà effettuata in R.T.I./Consorzio formato delle seguenti imprese (specificare denominazione impresa, attività principale svolta e ruolo all’interno dell’R.T.I. di mandante/mandatari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</w:t>
      </w:r>
      <w:r>
        <w:rPr>
          <w:rFonts w:cs="Arial" w:ascii="Arial" w:hAnsi="Arial"/>
          <w:b/>
        </w:rPr>
        <w:t xml:space="preserve"> in caso di Consorzio già costituito</w:t>
      </w:r>
      <w:r>
        <w:rPr>
          <w:rFonts w:cs="Arial" w:ascii="Arial" w:hAnsi="Arial"/>
        </w:rPr>
        <w:t xml:space="preserve"> altrimenti cancell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orzio è stato costituito con atto in data ____/____/______ n. ________ di rep. notaio __________________________________________________________________, che attualmente il Consorzio intercorre tra i seguenti sogge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riportare qui di seguito o su un foglio allegato l’elenco aggiornato di tutti i consorziati</w:t>
      </w:r>
      <w:r>
        <w:rPr>
          <w:rFonts w:cs="Arial" w:ascii="Arial" w:hAnsi="Arial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il Consorzio stesso concorre nell’ambito della presente gara per i seguenti consorzi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la ripartizione dell’oggetto contrattuale all’interno del R.T.I./Consorzio costituendo/Consorzio</w:t>
      </w:r>
      <w:r>
        <w:rPr>
          <w:rFonts w:cs="Arial" w:ascii="Arial" w:hAnsi="Arial"/>
        </w:rPr>
        <w:t xml:space="preserve"> (servizi/forniture che saranno eseguiti da ciascuna singola Impresa componente l’R.T.I. costituendo/Consorzio) è la seguente (fare riferimento ai servizi oggetto dell’appalt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(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O </w:t>
      </w:r>
      <w:r>
        <w:rPr>
          <w:rFonts w:cs="Arial" w:ascii="Arial" w:hAnsi="Arial"/>
          <w:b/>
        </w:rPr>
        <w:t xml:space="preserve">in caso R.T.I./Consorzio </w:t>
      </w:r>
      <w:r>
        <w:rPr>
          <w:rFonts w:cs="Arial" w:ascii="Arial" w:hAnsi="Arial"/>
          <w:b/>
          <w:u w:val="single"/>
        </w:rPr>
        <w:t>costituen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ltrimenti cancella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) che in caso di aggiudicazione si impegnano congiuntamente a costituire R.T.I. o Consorzio, conformandosi alla disciplina di cui all’art. 48 del DLG 50/2016, conferendo mandato collettivo speciale con rappresentanza all’impresa qualificata come </w:t>
      </w:r>
      <w:r>
        <w:rPr>
          <w:rFonts w:cs="Arial" w:ascii="Arial" w:hAnsi="Arial"/>
          <w:u w:val="single"/>
        </w:rPr>
        <w:t>mandataria</w:t>
      </w:r>
      <w:r>
        <w:rPr>
          <w:rFonts w:cs="Arial" w:ascii="Arial" w:hAnsi="Arial"/>
        </w:rPr>
        <w:t xml:space="preserve"> (la quale stipulerà il contratto in nome e per conto proprio e delle </w:t>
      </w:r>
      <w:r>
        <w:rPr>
          <w:rFonts w:cs="Arial" w:ascii="Arial" w:hAnsi="Arial"/>
          <w:u w:val="single"/>
        </w:rPr>
        <w:t>mandant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i che il mandato dovrà risultare da scrittura privata autenticata. La relativa procura sarà conferita al legale rappresentante dell’operatore economico mandatario. Il mandato sarà gratuito e irrevocabile e la sua revoca per giusta causa non ha effetto nei confronti della stazione appalta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i che al mandatario spetterà la rappresentanza esclusiva, anche processuale, dei mandanti nei confronti della stazione appaltante per tutte le operazioni e gli atti di qualsiasi natura dipendenti dall’appalto, anche dopo il collaudo, o atto equivalente, fino alla estinzione di ogni rapporto. La stazione appaltante, tuttavia, potrà far valere direttamente la responsabilità facenti capo ai mandan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i essere consapevoli che il rapporto di mandato non determina di per sé organizzazione o associazione degli operatori economici riuniti, ognuno dei quali conserva la propria autonomia ai fini della gestione, degli adempimenti fiscali e degli oneri social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i essere consapevoli che in caso di fallimento del mandatario ovvero, qualora si tratti di imprenditore individuale, in caso di morte, interdizione, inabilitazione o fallimento del medesimo, la stazione appaltante potrà proseguire il rapporto di appalto con altro operatore economico che sia costituito mandatario nei modi previsti dal Codice dei contratti purché abbia i requisiti di qualificazione adeguati ai servizi o forniture ancora da eseguire; non sussistendo tali condizioni la stazione appaltante può recedere dall’appal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consapevoli che in caso di fallimento di uno dei mandanti ovvero, qualora si tratti di imprenditore individuale, in caso di morte, interdizione, inabilitazione o fallimento del medesimo, il mandatario, ove non indichi altro operatore economico subentrante che sia in possesso dei prescritti requisiti di idoneità, sarà tenuto alla esecuzione, direttamente o a mezzo degli altri mandanti, purché questi abbiano i requisiti di qualificazione adeguati ai servizi o forniture ancora da esegu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ICHIARANT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.B. : la presente dichiarazione deve essere prodotta unitamente a copia fotostatica non autenticata di un documento d’identità di tutti i sottoscrittori, ai sensi dell’art. 38 D.P.R. n. 445/2000.)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marzia novarina</dc:creator>
  <dc:description/>
  <cp:keywords/>
  <dc:language>en-US</dc:language>
  <cp:lastModifiedBy>marzia novarina</cp:lastModifiedBy>
  <cp:lastPrinted>2016-08-17T11:01:00Z</cp:lastPrinted>
  <dcterms:modified xsi:type="dcterms:W3CDTF">2016-08-23T16:09:00Z</dcterms:modified>
  <cp:revision>3</cp:revision>
  <dc:subject/>
  <dc:title/>
</cp:coreProperties>
</file>