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FFIDAMENTO IN CONCESSIONE DELLA GESTIONE DELL’IMPIANTO DI TELERISCALDAMENTO A BIOMASSA IN COMUNE DI VALDUGGIA (VC) CUP C99J16000180004 – CIG 671878659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CHIARAZIONE RAGGRUPPAMENTO TEMPORANEO DI IMPRESE </w:t>
      </w:r>
      <w:r>
        <w:rPr>
          <w:rFonts w:cs="Arial" w:ascii="Arial" w:hAnsi="Arial"/>
          <w:b/>
          <w:u w:val="single"/>
        </w:rPr>
        <w:t>GIA’ COSTIT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N.B. : la presente dichiarazione deve essere prodotta unitamente a copia fotostatica non autenticata di un documento d’identità del  sottoscrittore, ai sensi dell’art. 38 D.P.R. n. 445/2000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’Impres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e la partecipazione alla presente gara verrà effettuata in R.T.I. già costituito dalle seguenti imprese</w:t>
      </w:r>
      <w:r>
        <w:rPr>
          <w:rFonts w:cs="Arial" w:ascii="Arial" w:hAnsi="Arial"/>
        </w:rPr>
        <w:t xml:space="preserve">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 la ripartizione dell’oggetto contrattuale all’interno del R.T.I. </w:t>
      </w:r>
      <w:r>
        <w:rPr>
          <w:rFonts w:cs="Arial" w:ascii="Arial" w:hAnsi="Arial"/>
        </w:rPr>
        <w:t>(servizi che saranno eseguiti da ciascuna singola Impresa componente l’R.T.I.) è la seguente (fare riferimento ai servizi oggetto dell’appalto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 xml:space="preserve"> (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>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il mandato collettivo speciale irrevocabile con rappresentanza è stato conferito alla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conferimento di mandato collettivo speciale irrevocabile con rappresentanza conferito alla mandataria nella forma della scrittura privata autenticata ai sensi dell’art. 48, c. 12 e 13 del D.lgs. 50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 xml:space="preserve">                                      FIR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8:00Z</dcterms:created>
  <dc:creator>marzia novarina</dc:creator>
  <dc:description/>
  <cp:keywords/>
  <dc:language>en-US</dc:language>
  <cp:lastModifiedBy>marzia novarina</cp:lastModifiedBy>
  <dcterms:modified xsi:type="dcterms:W3CDTF">2016-06-15T12:18:00Z</dcterms:modified>
  <cp:revision>6</cp:revision>
  <dc:subject/>
  <dc:title>Modello B</dc:title>
</cp:coreProperties>
</file>