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5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PERTURA ASSICURATIVA R.C. AUTO GARANZIE ACCESSORIE E AUTO RISCHI DIVERSI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7FA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50.725,36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5:00Z</dcterms:modified>
  <cp:revision>10</cp:revision>
  <dc:subject/>
  <dc:title/>
</cp:coreProperties>
</file>