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1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ERTURA ASSICURATIVA PER LA RESPONSABILITA' CIVILE VERSO TERZI E DIPENDENTI (R.C.T./R.C.O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3C6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99.991,66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4:00Z</dcterms:modified>
  <cp:revision>7</cp:revision>
  <dc:subject/>
  <dc:title/>
</cp:coreProperties>
</file>