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MESSA IN SICUREZZA DELLA VIABILITA' PEDONALE E SENTIERISTICA VARIA A SERVIZIO DELLE FRAZIONI E DEGLI ALPEGGI CUP C62H18000500001 </w:t>
      </w:r>
      <w:r>
        <w:rPr>
          <w:rFonts w:cs="Arial" w:ascii="Arial" w:hAnsi="Arial"/>
          <w:i/>
          <w:iCs/>
        </w:rPr>
        <w:t xml:space="preserve">CIG. B03D0AA99F </w:t>
      </w:r>
      <w:r>
        <w:rPr>
          <w:rFonts w:cs="Arial" w:ascii="Arial" w:hAnsi="Arial"/>
        </w:rPr>
        <w:t xml:space="preserve"> di importo a base d’asta di Euro 411.376,50.= (esclusi gli oneri per la sicurezza non soggetti a ribasso stimati in Euro 8.623,50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8.623,50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03-05T11:33:00Z</dcterms:modified>
  <cp:revision>48</cp:revision>
  <dc:subject/>
  <dc:title/>
</cp:coreProperties>
</file>