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di riqualificazione dei vicoli del centro storico del comune di Boccioleto CUP J67H21000270002 CIG. A0345C27C2di importo a base d’asta di Euro 194.199,80.= (esclusi gli oneri per la sicurezza non soggetti a ribasso stimati in Euro 1.578,35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a cifra di cui sopra dovrà essere aggiunto il costo degli oneri della sicurezza su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vanzetti@unionemontanavalsesia.it</cp:lastModifiedBy>
  <cp:lastPrinted>2011-03-14T17:34:00Z</cp:lastPrinted>
  <dcterms:modified xsi:type="dcterms:W3CDTF">2023-12-15T14:39:00Z</dcterms:modified>
  <cp:revision>42</cp:revision>
  <dc:subject/>
  <dc:title/>
</cp:coreProperties>
</file>