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. C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ta intestata ditt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n riferimento all’appalto dei lavori per la realizzazione di una nuova captazione in località Alpe Campo e relativa rete di adduzione a servizio dell’acquedotto delle frazioni Ronco, Pedemonte, Wold, Uterio e Ponte nel comune di Alagna Valsesia – CUP:B33D24000220006 – CIG: B7F917F324 di importo a base d’asta di Euro 456.000,00.= (esclusi gli oneri per la sicurezza non soggetti a ribasso stimati in Euro 18.000,00.=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, sull’importo globale dell’elenco prezzi,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per i lavori a MISURA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la cifra di cui sopra dovrà essere aggiunto il costo degli oneri della sicurezza pari a Euro 18.000,00 non assoggettabile a ribasso e, pertanto l’importo complessivo contrattuale offerto “A MISURA” ammonta a complessivi Eur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presente offerta sarà vincolante per l’impresa per </w:t>
      </w:r>
      <w:r>
        <w:rPr>
          <w:rFonts w:cs="Arial" w:ascii="Arial" w:hAnsi="Arial"/>
          <w:u w:val="single"/>
        </w:rPr>
        <w:t>180 giorni</w:t>
      </w:r>
      <w:r>
        <w:rPr>
          <w:rFonts w:cs="Arial" w:ascii="Arial" w:hAnsi="Arial"/>
        </w:rPr>
        <w:t xml:space="preserve">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sti relativi alla sicurezza interna o aziendale e i costi della manodopera di cui all’art. 108, comma 9 del D.Lgs. n. 36/2023 sono rispettivamente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firstLine="567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12:00Z</dcterms:created>
  <dc:creator>EDk Editore</dc:creator>
  <dc:description/>
  <cp:keywords/>
  <dc:language>en-US</dc:language>
  <cp:lastModifiedBy>tecnico</cp:lastModifiedBy>
  <cp:lastPrinted>2024-03-05T12:33:00Z</cp:lastPrinted>
  <dcterms:modified xsi:type="dcterms:W3CDTF">2025-09-11T09:10:00Z</dcterms:modified>
  <cp:revision>61</cp:revision>
  <dc:subject/>
  <dc:title/>
</cp:coreProperties>
</file>