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>ALL. C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  <w:lang w:val="it-IT" w:eastAsia="it-IT"/>
              </w:rPr>
            </w:pPr>
            <w:r>
              <w:rPr>
                <w:i/>
                <w:sz w:val="20"/>
                <w:u w:val="single"/>
                <w:lang w:val="it-IT" w:eastAsia="it-IT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  <w:lang w:val="it-IT" w:eastAsia="it-IT"/>
              </w:rPr>
            </w:pPr>
            <w:r>
              <w:rPr>
                <w:b/>
                <w:sz w:val="26"/>
                <w:lang w:val="it-IT" w:eastAsia="it-IT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  <w:lang w:val="it-IT"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4"/>
        <w:rPr>
          <w:rFonts w:cs="Arial;Arial"/>
          <w:i/>
          <w:i/>
        </w:rPr>
      </w:pPr>
      <w:r>
        <w:rPr>
          <w:rFonts w:cs="Arial;Arial"/>
          <w:i/>
        </w:rPr>
        <w:t>Carta intestata ditta</w:t>
      </w:r>
    </w:p>
    <w:p>
      <w:pPr>
        <w:pStyle w:val="Footnote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.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>in riferimento all’appalto del servizio di ristorazione collettiva scolastica, asilo nido e anziani - procedura telematica aperta criterio offerta economicamente più vantaggiosa (art. 71 e art.130 del d.lgs. n. 36/2023) - dal 01.09.2025 al 31.08.2028 - CUP: G99I25000380004 CIG:</w:t>
      </w:r>
      <w:r>
        <w:rPr/>
        <w:t xml:space="preserve"> </w:t>
      </w:r>
      <w:r>
        <w:rPr>
          <w:rFonts w:cs="Arial;Arial" w:ascii="Arial;Arial" w:hAnsi="Arial;Arial"/>
        </w:rPr>
        <w:t>B7586ED5E5 - di importo a base d’asta compressivo per il triennio pari ad Euro 771.347,16 (esclusi gli oneri per la sicurezza non soggetti a ribasso stimati in Euro 2.000,00) e di importo a base di gara per ogni singolo pasto come segue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bookmarkStart w:id="0" w:name="_Hlk201223357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 xml:space="preserve">Descrizione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ezzo base d’asta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Pasti sc. Infanzi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compresa merenda)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972 pa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 xml:space="preserve">. 5,03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Cs w:val="24"/>
              </w:rPr>
              <w:t>95.429,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Merende infanzi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senza past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90 meren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€ </w:t>
            </w:r>
            <w:r>
              <w:rPr>
                <w:sz w:val="24"/>
                <w:szCs w:val="24"/>
                <w:lang w:val="en-US"/>
              </w:rPr>
              <w:t>0,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Cs w:val="24"/>
              </w:rPr>
              <w:t>1.953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asti  sc. prima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.420 pa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5,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Cs w:val="24"/>
              </w:rPr>
              <w:t>288.822,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Pasti scuola secondaria I gra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120 pa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5,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Cs w:val="24"/>
              </w:rPr>
              <w:t>166.593,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Centro es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.750 pa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5,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Cs w:val="24"/>
              </w:rPr>
              <w:t>33.952,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Asilo Ni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960 pa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9,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Cs w:val="24"/>
              </w:rPr>
              <w:t>123.508,8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Pasti anzia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50 pa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5,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Cs w:val="24"/>
              </w:rPr>
              <w:t>61.087,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Cs w:val="24"/>
              </w:rPr>
              <w:t>771.347,16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</w:r>
    </w:p>
    <w:p>
      <w:pPr>
        <w:pStyle w:val="Heading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FR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per l’esecuzione del servizio, un unico ribasso pari </w:t>
      </w:r>
      <w:r>
        <w:rPr>
          <w:rFonts w:cs="Arial;Arial" w:ascii="Arial;Arial" w:hAnsi="Arial;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………..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>%</w:t>
      </w:r>
      <w:r>
        <w:rPr>
          <w:rStyle w:val="FootnoteCharacters"/>
          <w:rStyle w:val="FootnoteAnchor"/>
          <w:rFonts w:cs="Arial;Arial" w:ascii="Arial;Arial" w:hAnsi="Arial;Arial"/>
        </w:rPr>
        <w:footnoteReference w:id="2"/>
      </w:r>
      <w:r>
        <w:rPr>
          <w:rFonts w:cs="Arial;Arial" w:ascii="Arial;Arial" w:hAnsi="Arial;Arial"/>
        </w:rPr>
        <w:t xml:space="preserve"> (diconsi .......................................... per cento) sui prezzi per singolo pasto a base d’asta corrispondente ai seguenti prezzi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escrizione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ezzo base d’asta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otale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Pasti sc. Infanzi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ompresa merenda)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972 pa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Merende infanzi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senza past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90 meren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asti  sc. prima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.420 pa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Pasti scuola secondaria I gra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120 pa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Centro es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750 pa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Asilo Ni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960 pa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Pasti anzia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50 pa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€</w:t>
            </w:r>
            <w:r>
              <w:rPr>
                <w:sz w:val="24"/>
                <w:szCs w:val="24"/>
                <w:lang w:val="en-US"/>
              </w:rPr>
              <w:t>. ……….. (in lettere …………………….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 netto del costo della sicurezz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’importo totale scaturito dalla somma dei prezzi ribassati dei singoli pasti per il triennio dovrà essere aggiunto il costo complessivo per la sicurezza pari a Euro 2.000,00 non assoggettabile a ribasso e, pertanto l’importo complessivo contrattuale offerto ammonta a complessivi Euro ..........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i dell’art. 108 comma 9 del D.lgs. n. 36/2023 s.m.i. che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i costi relativi alla sicurezza interna o aziendale sono pari ad €</w:t>
      </w:r>
      <w:r>
        <w:rPr>
          <w:rFonts w:cs="Arial;Arial" w:ascii="Arial;Arial" w:hAnsi="Arial;Arial"/>
        </w:rPr>
        <w:t xml:space="preserve"> 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;Arial" w:ascii="Arial;Arial" w:hAnsi="Arial;Arial"/>
          <w:b/>
          <w:bCs/>
        </w:rPr>
        <w:t>i costi della manodopera sono pari ad €</w:t>
      </w:r>
      <w:r>
        <w:rPr>
          <w:rFonts w:cs="Arial;Arial" w:ascii="Arial;Arial" w:hAnsi="Arial;Arial"/>
        </w:rPr>
        <w:t xml:space="preserve"> ………………………………………………………………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1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4"/>
          <w:szCs w:val="14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  <w:lang w:val="en-U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;Arial" w:hAnsi="Arial;Arial" w:cs="Arial;Arial"/>
      <w:sz w:val="24"/>
    </w:rPr>
  </w:style>
  <w:style w:type="character" w:styleId="Titolo5Carattere">
    <w:name w:val="Titolo 5 Carattere"/>
    <w:qFormat/>
    <w:rPr>
      <w:rFonts w:ascii="Arial;Arial" w:hAnsi="Arial;Arial" w:cs="Arial;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3:00Z</dcterms:created>
  <dc:creator>EDk Editore</dc:creator>
  <dc:description/>
  <cp:keywords/>
  <dc:language>en-US</dc:language>
  <cp:lastModifiedBy>tecnico</cp:lastModifiedBy>
  <cp:lastPrinted>2008-05-29T10:55:00Z</cp:lastPrinted>
  <dcterms:modified xsi:type="dcterms:W3CDTF">2025-06-19T12:51:00Z</dcterms:modified>
  <cp:revision>63</cp:revision>
  <dc:subject/>
  <dc:title/>
</cp:coreProperties>
</file>