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. C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ta intestata dit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’appalto dei lavori di manutenzione straordinaria viabilità comunale in comune di Alagna Valsesia – Lotto 1 CUP: B37H24002640004 CIG. B6409B6EF4 di importo a base d’asta di Euro 238.500,00.= (esclusi gli oneri per la sicurezza non soggetti a ribasso stimati in Euro 1.500,00.=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computato sull’importo globale posto a base di gara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a CORPO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a cifra di cui sopra dovrà essere aggiunto il costo degli oneri della sicurezza pari a Euro 1.500,00 non assoggettabile a ribasso e, pertanto l’importo complessivo contrattuale offerto “A CORPO”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presente offerta sarà vincolante per l’impresa per </w:t>
      </w:r>
      <w:r>
        <w:rPr>
          <w:rFonts w:cs="Arial" w:ascii="Arial" w:hAnsi="Arial"/>
          <w:u w:val="single"/>
        </w:rPr>
        <w:t>180 giorni</w:t>
      </w:r>
      <w:r>
        <w:rPr>
          <w:rFonts w:cs="Arial" w:ascii="Arial" w:hAnsi="Arial"/>
        </w:rPr>
        <w:t xml:space="preserve">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sti relativi alla sicurezza interna o aziendale e i costi della manodopera di cui all’art. 108, comma 9 del D.Lgs. n. 36/2023 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firstLine="567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cp:keywords/>
  <dc:language>en-US</dc:language>
  <cp:lastModifiedBy>tecnico</cp:lastModifiedBy>
  <cp:lastPrinted>2024-03-05T12:33:00Z</cp:lastPrinted>
  <dcterms:modified xsi:type="dcterms:W3CDTF">2025-04-11T12:12:00Z</dcterms:modified>
  <cp:revision>57</cp:revision>
  <dc:subject/>
  <dc:title/>
</cp:coreProperties>
</file>