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. B LOTTO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BANDO DI GARA PER L’AFFIDAMENTO MEDIANTE PROCEDURA APERTA MULTILOTTO DEI SERVIZI ASSICURATIVI DAL 01/04/2025 AL 31/01/2028 COMPRESA FACOLTA’ DI PROROGA ALLA SCADENZA  DI MESI 6 (SEI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LOTTO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COPERTURA ASSICURATIVA PER LA RESPONSABILITA' CIVILE VERSO TERZI E DIPENDENTI (R.C.T./R.C.O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CIG: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B57DB63C6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OFFERTA TECN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e rappresentante della ditta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i sensi e per gli effetti del T.U. 445/2000, in particolare artt. 46, 47 e 48, consapevole delle sanzioni penali cui può andare incontro previste dall’art. 76 del T.U. 445/2000 in caso di falsità in atti e dichiarazioni mendaci e della decadenza dei benefici conseguiti a seguito di un provvedimento adottato in base ad una dichiarazione rivelatasi, successivamente, mendace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he i dati forniti nella presente scheda sono veritieri e sono stati desunti dalla documentazione conservata in atti presso l’impresa;</w:t>
      </w:r>
    </w:p>
    <w:p>
      <w:pPr>
        <w:pStyle w:val="Normal"/>
        <w:spacing w:lineRule="auto" w:line="240" w:before="0" w:after="0"/>
        <w:ind w:left="567" w:hanging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Di essere in grado, a richiesta della centrale unica di committenza, di fornire la documentazione relativa a comprova di quanto dichiarato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he tutti gli elementi di cui alla presente scheda devono essere compresi nel prezzo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i aver valutato tutte le circostanze che hanno portato alla formulazione dell’offerta tecnica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 aver effettuato un’analisi approfondita della proposta tecnica, e di ritenerla adeguata e realizzabile per il prezzo corrispondente all’offerta presentata;</w:t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Di essere a conoscenza che la mancata compilazione dei campi o la mancata apposizione di crocetta sulle caselle sottoindicate comporterà l’attribuzione del punteggio ZERO per ogni parametro di valutazione;</w:t>
      </w:r>
    </w:p>
    <w:p>
      <w:pPr>
        <w:pStyle w:val="Paragrafoelenco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i essere disponibile ad iniziare il servizio anche in pendenza della stipulazione del contratto nelle modalità previste dalla normativa vigente;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 FORMULA LA SEGUENTE OFFERTA TECNICO QUALITATIV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BARRARE CON CHIAREZZA LE CASELLE CHE INTERESSANO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51435</wp:posOffset>
                </wp:positionV>
                <wp:extent cx="219075" cy="2095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4.05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CRITERIO 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mento da 60 a 90 giorni per il pagamento del premo assicurativo di prima rata, rate successive e regolazioni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5 punti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bCs/>
          <w:i/>
          <w:i/>
          <w:iCs/>
          <w:sz w:val="24"/>
          <w:szCs w:val="24"/>
          <w:highlight w:val="yellow"/>
          <w:lang w:val="en-US" w:eastAsia="en-US"/>
        </w:rPr>
      </w:pPr>
      <w:r>
        <w:rPr>
          <w:bCs/>
          <w:i/>
          <w:iCs/>
          <w:sz w:val="24"/>
          <w:szCs w:val="24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</wp:posOffset>
            </wp:positionH>
            <wp:positionV relativeFrom="paragraph">
              <wp:posOffset>238125</wp:posOffset>
            </wp:positionV>
            <wp:extent cx="247650" cy="238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" t="-151" r="-1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ITERIO 2</w:t>
      </w:r>
    </w:p>
    <w:p>
      <w:pPr>
        <w:pStyle w:val="Normal"/>
        <w:spacing w:lineRule="auto" w:line="276" w:before="0" w:after="0"/>
        <w:ind w:left="720" w:hanging="0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liminazione della facoltà di recesso a seguito di sinistro </w:t>
      </w:r>
    </w:p>
    <w:p>
      <w:pPr>
        <w:pStyle w:val="Normal"/>
        <w:spacing w:lineRule="auto" w:line="276" w:before="0" w:after="0"/>
        <w:ind w:left="720" w:hanging="0"/>
        <w:jc w:val="both"/>
        <w:rPr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(10 punti)</w:t>
      </w:r>
    </w:p>
    <w:p>
      <w:pPr>
        <w:pStyle w:val="Normal"/>
        <w:spacing w:lineRule="auto" w:line="276" w:before="0" w:after="0"/>
        <w:ind w:left="720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5240</wp:posOffset>
            </wp:positionH>
            <wp:positionV relativeFrom="paragraph">
              <wp:posOffset>27940</wp:posOffset>
            </wp:positionV>
            <wp:extent cx="247650" cy="2381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151" r="-1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CRITERIO 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umento del massimale previsto in caso di sinistro che interessi la garanzia RCT/O da € 5.000.000,00 al nuovo valore sotto riportato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Cs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Nessun aumento - si conferma massimale di € 5.000.000,00 (punti 0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Cs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Aumento del massimale da € 6.000.000,00 ad € 8.000.000,00 (punti 5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Cs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Cs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umento del massimale da € 8.000.000,00 ad € 10.000.000,00 (punti 10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Aumento del massimale da € 10.000.000,00 ad € 15.000.000,00 (punti 15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173990</wp:posOffset>
            </wp:positionV>
            <wp:extent cx="247650" cy="2381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6" t="-151" r="-1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ITERIO 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ecremento della franchigia fissa per danni a cose o persone da € 500,00 al nuovo valore sotto riportato (salvo ove previste franchigie differenti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Cs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Nessun decremento - si conferma franchigia di € 500,00 (punti 0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Cs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Decremento Franchigia da € 500,00 ad € 250,00 (punti 5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Cs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Annullamento franchigia (punti 10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17145</wp:posOffset>
            </wp:positionV>
            <wp:extent cx="247650" cy="2381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6" t="-151" r="-1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CRITERIO 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Fermo lo scoperto del 10%, decremento del minimo non risarcibile per i danni da inquinamento accidentale da € 2.500,00 al nuovo valore sotto riportato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Cs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Nessun decremento - si conferma minimo non risarcibile di € 2.500,00 (punti 0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Cs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Decremento del minimo non risarcibile da € 2.500,00 ad € 1.500,00 (punti 5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44"/>
          <w:szCs w:val="44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Decremento del minimo non risarcibile da € 2.500,00 ad € 1.000,00 (punti 10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10795</wp:posOffset>
            </wp:positionV>
            <wp:extent cx="247650" cy="2381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6" t="-151" r="-1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CRITERIO 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umento del limite di risarcimento per i danni da inquinamento accidentale per sinistro e per anno da € 150.000,00 al nuovo limite come sotto riportato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Cs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Nessun aumento - si conferma limite di € 150.000,00 (punti 0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Cs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Aumento del limite di risarcimento da € 150.000,00 ad € 300.000,00 (punti 8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Cs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umento del limite di risarcimento da € 300.000,00 ad € 500.000,00 (punti 15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4765</wp:posOffset>
            </wp:positionH>
            <wp:positionV relativeFrom="paragraph">
              <wp:posOffset>192405</wp:posOffset>
            </wp:positionV>
            <wp:extent cx="257175" cy="2476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46" r="-14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ITERIO 7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umento del limite di risarcimento per i danni da allagamento, alluvione, straripamento e tracimazione per uno o più sinistri e per anno da € 500.000,00 a € 1.000.000,0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(5 punti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496" w:leader="none"/>
        </w:tabs>
        <w:suppressAutoHyphens w:val="true"/>
        <w:spacing w:lineRule="auto" w:line="276" w:before="0" w:after="24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NB. Il concorrente dovrà barrare con chiarezza il sub-criterio che intende offrire, il mancato sbarramento del criterio che intende offrire comporterà attribuzione del punteggio pari a 0 anche in presenza di relazione. 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496" w:leader="none"/>
        </w:tabs>
        <w:suppressAutoHyphens w:val="true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N.B. Se il concorrente barra più opzioni o indica più valori il punteggio attribuito sarà pari a 0.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496" w:leader="none"/>
        </w:tabs>
        <w:suppressAutoHyphens w:val="true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N.B. La mancata presentazione dell’Allegato B compilato e sottoscritto digitalmente comporterà punteggio pari a 0.</w:t>
      </w: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N.B. Tutti i miglioramenti e/o le integrazioni proposte in sede d’offerta devono intendersi comprese e remunerate nell’ambito del prezzo offerto senza che, per la loro attuazione, possa essere richiesto alla Stazione Appaltante alcun prezzo o compenso aggiuntivo. 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Letto, confermato e sottoscritto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Luogo e data……………………………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Il legale rappresentante dell’Impresa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ab/>
        <w:tab/>
        <w:tab/>
        <w:tab/>
        <w:tab/>
        <w:tab/>
        <w:t xml:space="preserve">    (firmato digitalmente)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;Times New Roman" w:hAnsi="Times-Italic;Times New Roman" w:cs="Times-Italic;Times New Roman"/>
          <w:b/>
          <w:b/>
          <w:iCs/>
          <w:color w:val="000000"/>
          <w:sz w:val="24"/>
          <w:szCs w:val="24"/>
        </w:rPr>
      </w:pPr>
      <w:r>
        <w:rPr>
          <w:rFonts w:cs="Times-Italic;Times New Roman" w:ascii="Times-Italic;Times New Roman" w:hAnsi="Times-Italic;Times New Roman"/>
          <w:b/>
          <w:iCs/>
          <w:color w:val="000000"/>
          <w:sz w:val="24"/>
          <w:szCs w:val="24"/>
        </w:rPr>
        <w:t>______________________________________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;Times New Roman" w:hAnsi="Times-Italic;Times New Roman" w:cs="Times-Italic;Times New Roman"/>
          <w:b/>
          <w:b/>
          <w:iCs/>
          <w:color w:val="000000"/>
          <w:sz w:val="20"/>
          <w:szCs w:val="20"/>
        </w:rPr>
      </w:pPr>
      <w:r>
        <w:rPr>
          <w:rFonts w:cs="Times-Italic;Times New Roman" w:ascii="Times-Italic;Times New Roman" w:hAnsi="Times-Italic;Times New Roman"/>
          <w:b/>
          <w:iCs/>
          <w:color w:val="000000"/>
          <w:sz w:val="20"/>
          <w:szCs w:val="20"/>
        </w:rPr>
        <w:t>IN CASO DI CONCORRENTI PLURIMI (RTI/CONSORZ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In caso di partecipazione alla gara in RTI/Consorzio/Soggetto plurimo </w:t>
      </w:r>
      <w:r>
        <w:rPr>
          <w:rFonts w:cs="Times New Roman" w:ascii="Times New Roman" w:hAnsi="Times New Roman"/>
          <w:i/>
          <w:sz w:val="16"/>
          <w:szCs w:val="16"/>
          <w:u w:val="single"/>
        </w:rPr>
        <w:t>non ancora costituito</w:t>
      </w:r>
      <w:r>
        <w:rPr>
          <w:rFonts w:cs="Times New Roman" w:ascii="Times New Roman" w:hAnsi="Times New Roman"/>
          <w:i/>
          <w:sz w:val="16"/>
          <w:szCs w:val="16"/>
        </w:rPr>
        <w:t xml:space="preserve"> la presente autocertificazione deve essere sottoscritta da ogni Ditta del Raggruppamento/Consorzio/Soggetto plurimo.</w:t>
      </w:r>
    </w:p>
    <w:p>
      <w:pPr>
        <w:pStyle w:val="Normal"/>
        <w:spacing w:lineRule="auto" w:line="240" w:before="0" w:after="0"/>
        <w:jc w:val="center"/>
        <w:rPr>
          <w:rFonts w:ascii="Times-Italic;Times New Roman" w:hAnsi="Times-Italic;Times New Roman" w:cs="Times-Italic;Times New Roman"/>
          <w:b/>
          <w:b/>
          <w:iCs/>
          <w:color w:val="000000"/>
          <w:sz w:val="16"/>
          <w:szCs w:val="16"/>
        </w:rPr>
      </w:pPr>
      <w:r>
        <w:rPr>
          <w:rFonts w:cs="Times-Italic;Times New Roman" w:ascii="Times-Italic;Times New Roman" w:hAnsi="Times-Italic;Times New Roman"/>
          <w:b/>
          <w:iCs/>
          <w:color w:val="000000"/>
          <w:sz w:val="16"/>
          <w:szCs w:val="16"/>
        </w:rPr>
        <w:t>AVVERTENZE PER LA COMPILAZION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i ricorda che non verranno valutate informazioni diverse da quelle richieste. Si prega pertanto di non produrre ed allegare documenti non richiesti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La dichiarazione dovrà essere corredata da fotocopia non autenticata di un documento di identità del sottoscrittore in corso di validità.</w:t>
      </w:r>
    </w:p>
    <w:sectPr>
      <w:type w:val="nextPage"/>
      <w:pgSz w:w="11906" w:h="16838"/>
      <w:pgMar w:left="1134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Microsoft Yi Baiti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@SimSun">
    <w:charset w:val="86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-Itali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@SimSun" w:hAnsi="@SimSun" w:cs="@SimSu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  <w:vertAlign w:val="superscrip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icrosoft Yi Baiti" w:hAnsi="Microsoft Yi Baiti" w:eastAsia="Microsoft Yi Baiti" w:cs="Microsoft Yi Baiti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icrosoft Yi Baiti" w:hAnsi="Microsoft Yi Baiti" w:eastAsia="Microsoft Yi Baiti" w:cs="Microsoft Yi Baiti"/>
      <w:b/>
      <w:i w:val="false"/>
    </w:rPr>
  </w:style>
  <w:style w:type="character" w:styleId="WW8Num6z0">
    <w:name w:val="WW8Num6z0"/>
    <w:qFormat/>
    <w:rPr>
      <w:rFonts w:ascii="Garamond" w:hAnsi="Garamond" w:cs="Garamond"/>
      <w:b/>
      <w:i w:val="false"/>
      <w:shadow w:val="false"/>
      <w:sz w:val="60"/>
      <w:szCs w:val="6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Garamond" w:hAnsi="Garamond" w:cs="Garamond"/>
      <w:b/>
      <w:i w:val="false"/>
      <w:shadow w:val="false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@SimSun" w:hAnsi="@SimSun" w:eastAsia="@SimSun" w:cs="@SimSu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icrosoft Yi Baiti" w:hAnsi="Microsoft Yi Baiti" w:eastAsia="Microsoft Yi Baiti" w:cs="Microsoft Yi Bait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7z0">
    <w:name w:val="WW8Num17z0"/>
    <w:qFormat/>
    <w:rPr>
      <w:rFonts w:ascii="Garamond" w:hAnsi="Garamond" w:cs="Garamond"/>
      <w:b/>
      <w:i w:val="false"/>
      <w:shadow w:val="false"/>
      <w:sz w:val="60"/>
      <w:szCs w:val="6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Garamond" w:hAnsi="Garamond" w:cs="Times New Roman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Garamond" w:hAnsi="Garamond" w:cs="Garamond"/>
      <w:b/>
      <w:i w:val="false"/>
      <w:shadow w:val="false"/>
      <w:sz w:val="60"/>
      <w:szCs w:val="6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40"/>
      <w:szCs w:val="40"/>
      <w:vertAlign w:val="superscript"/>
    </w:rPr>
  </w:style>
  <w:style w:type="character" w:styleId="Corpodeltesto3Carattere">
    <w:name w:val="Corpo del testo 3 Carattere"/>
    <w:qFormat/>
    <w:rPr>
      <w:rFonts w:ascii="Arial" w:hAnsi="Arial" w:eastAsia="Times New Roman" w:cs="Arial"/>
      <w:bCs/>
      <w:sz w:val="22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Carattere">
    <w:name w:val="Titolo Carattere"/>
    <w:qFormat/>
    <w:rPr>
      <w:b/>
      <w:sz w:val="44"/>
    </w:rPr>
  </w:style>
  <w:style w:type="character" w:styleId="TitoloCarattere1">
    <w:name w:val="Titolo Carattere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364" w:leader="none"/>
        <w:tab w:val="left" w:pos="8505" w:leader="none"/>
        <w:tab w:val="left" w:pos="8647" w:leader="none"/>
      </w:tabs>
      <w:spacing w:lineRule="auto" w:line="240" w:before="0" w:after="0"/>
      <w:ind w:right="1983" w:hanging="0"/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bidi="it-IT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Corpodeltesto3">
    <w:name w:val="Corpo del testo 3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bCs/>
      <w:szCs w:val="20"/>
    </w:rPr>
  </w:style>
  <w:style w:type="paragraph" w:styleId="Style12">
    <w:name w:val="Style 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TW"/>
    </w:rPr>
  </w:style>
  <w:style w:type="paragraph" w:styleId="Carattere">
    <w:name w:val=" Carattere"/>
    <w:basedOn w:val="Normal"/>
    <w:qFormat/>
    <w:pPr>
      <w:spacing w:lineRule="exact" w:line="240"/>
      <w:jc w:val="both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00:00Z</dcterms:created>
  <dc:creator>marzia novarina</dc:creator>
  <dc:description/>
  <cp:keywords/>
  <dc:language>en-US</dc:language>
  <cp:lastModifiedBy>tecnico</cp:lastModifiedBy>
  <cp:lastPrinted>2024-03-05T12:33:00Z</cp:lastPrinted>
  <dcterms:modified xsi:type="dcterms:W3CDTF">2025-02-04T14:22:00Z</dcterms:modified>
  <cp:revision>10</cp:revision>
  <dc:subject/>
  <dc:title/>
</cp:coreProperties>
</file>