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RECUPERO DI “CASA DAVERIO” E REALIZZAZIONE MUSEO MULTIMEDIALE SULLA CULTURA E ARCHITETTURA WALSER  IN COMUNE DI ALAGNA VALSESIA.  CU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35F210015300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CIG 90201016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e museale delle borgate interessate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punti 25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36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5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ori specifici delle medesima tipologia di quella prevista in progetto su edifici di tipo walser, con copertura in lastre (piode) posate alla valsesiana ,svolti dal concorrente negli ultimi dieci anni </w:t>
      </w:r>
      <w:r>
        <w:rPr>
          <w:rFonts w:cs="Times New Roman" w:ascii="Times New Roman" w:hAnsi="Times New Roman"/>
          <w:bCs/>
          <w:sz w:val="24"/>
          <w:szCs w:val="24"/>
        </w:rPr>
        <w:t xml:space="preserve">(relazione descrittiva max 10 pagine A4 con indicazione dell’immobile,  località, anno, committente) </w:t>
      </w:r>
      <w:r>
        <w:rPr>
          <w:rFonts w:cs="Times New Roman" w:ascii="Times New Roman" w:hAnsi="Times New Roman"/>
          <w:sz w:val="24"/>
          <w:szCs w:val="24"/>
        </w:rPr>
        <w:t>(max punti 35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76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223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8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teriori proposte migliorative che il concorrente intende proporre, volte a migliorare il contesto delle aree interessate dal progetto, nello spirito di valorizzazione storica, culturale, ambientale, paesaggistica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relazione descrittiva max 20 pagine A4) </w:t>
      </w:r>
      <w:r>
        <w:rPr>
          <w:rFonts w:cs="Times New Roman" w:ascii="Times New Roman" w:hAnsi="Times New Roman"/>
          <w:sz w:val="24"/>
          <w:szCs w:val="24"/>
        </w:rPr>
        <w:t>(max punti 38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1-12-23T14:54:00Z</dcterms:modified>
  <cp:revision>8</cp:revision>
  <dc:subject/>
  <dc:title/>
</cp:coreProperties>
</file>