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MANUTENZIONE STRAORDINARIA DEGLI ACCESSI E DELLA FUCINA DEL SITO MUSEALE MINERARIO IN LOCALITA’ GULA NEL COMUNE DI CRAVAGLIANA. </w:t>
      </w:r>
      <w:r>
        <w:rPr>
          <w:rFonts w:cs="Times New Roman" w:ascii="Times New Roman" w:hAnsi="Times New Roman"/>
          <w:b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76H19001250001 -  CIG </w:t>
      </w:r>
      <w:r>
        <w:rPr>
          <w:rFonts w:cs="Times New Roman" w:ascii="Times New Roman" w:hAnsi="Times New Roman"/>
          <w:b/>
          <w:bCs/>
          <w:sz w:val="24"/>
          <w:szCs w:val="24"/>
        </w:rPr>
        <w:t>8677318D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essere disponibile ad iniziare i lavori a seguito della comunicazione di aggiudicazione, anche in pendenza di contratto ai sensi di legg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335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A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gombero e rimozione dei detriti lapidei presenti all’interno dell’edificio fucina, antistanti l’imbocco della galleria adiacente e presenti su tutta l’area di sosta antistante</w:t>
      </w:r>
      <w:r>
        <w:rPr>
          <w:rFonts w:cs="Times New Roman" w:ascii="Times New Roman" w:hAnsi="Times New Roman"/>
          <w:iCs/>
          <w:sz w:val="24"/>
          <w:szCs w:val="24"/>
        </w:rPr>
        <w:t xml:space="preserve"> (Punteggio massimo: 15 punti)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 B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pristino e manutenzione straordinaria del muro in pietrame esistente a sostegno dell’area di sosta antistante i ruderi degli edifici minerari per una  superficie di metri quadrati ………………………………….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(Punteggio massimo : 30 punt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4191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3.3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unto  C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pristino e manutenzione straordinaria delle murature in pietrame e malta esistenti lungo le scale di accesso alle gallerie superiori per una superficie di metri quadrati ……………………………………….. complessivamente, distribuiti lungo l’intero percorso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(Punteggio massimo : 30 punt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85115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2.4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Punto D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teriori proposte migliorative che il concorrente intende proporre che interessano le opere e/o le aree oggetto di intervento e che non comportino modifiche sostanziali al proget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 10 pagine in formato A4)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Punteggio massimo : 20 punti)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Il legale rappresentante dell’Impresa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      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(firmato digitalmente)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SimSun" w:hAnsi="@SimSun" w:eastAsia="@SimSun" w:cs="@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Yi Baiti" w:hAnsi="Microsoft Yi Baiti" w:eastAsia="Microsoft Yi Baiti" w:cs="Microsoft Yi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1-03-19T16:46:00Z</dcterms:modified>
  <cp:revision>72</cp:revision>
  <dc:subject/>
  <dc:title/>
</cp:coreProperties>
</file>