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B) OFFERTA TECNIC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APERTA DEI LAVORI DI MESSA IN SICUREZZA DELLA S.C. ALAGNA-SANT’ANTONIO IN LOCALITA’ MERLETTI-KREAS IN COMUNE DI ALAGNA VALSESI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DICE </w:t>
      </w:r>
      <w:r>
        <w:rPr>
          <w:rFonts w:cs="Times New Roman" w:ascii="Times New Roman" w:hAnsi="Times New Roman"/>
          <w:b/>
          <w:sz w:val="24"/>
          <w:szCs w:val="24"/>
        </w:rPr>
        <w:t xml:space="preserve">CUP B34J1800038000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CODICE CIG 847276393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 essere disponibile ad iniziare i lavori a seguito della comunicazione di aggiudicazione, anche in pendenza di contratto ai sensi di legg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NTO A - Realizzazione di interventi volti alla protezione della Strada Comunale e dei limitrofi edifici delle storiche Miniere d’oro di Kreas, secondo le modalità esposte negli elabora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82880</wp:posOffset>
                </wp:positionV>
                <wp:extent cx="190500" cy="182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14.4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oposta tecnica migliorativa lettera A.1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uotamento vallo paramassi dai detriti attualmente contenuti in esso e deposito materiali soffici (sabbie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unteggio : 4 punti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65735</wp:posOffset>
                </wp:positionV>
                <wp:extent cx="19050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3.0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oposta tecnica migliorativa lettera  A.2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mento vallo/rilevato in sostanziale continuità con quello di progetto  da realizzarsi con  le modalità indicate nelle tavole e relazioni di progett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di cui si allega relazione descrittiva, massimo 4 pagine in formato A4 con indicazione della porzione di rilevato che il concorrente intende eseguire). </w:t>
      </w:r>
      <w:r>
        <w:rPr>
          <w:rFonts w:cs="Times New Roman" w:ascii="Times New Roman" w:hAnsi="Times New Roman"/>
          <w:iCs/>
          <w:sz w:val="24"/>
          <w:szCs w:val="24"/>
        </w:rPr>
        <w:t>(Punteggio massimo: 50 punti)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52400</wp:posOffset>
                </wp:positionV>
                <wp:extent cx="19050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2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oposta tecnica migliorativa lettera   B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lementazione dei punti di monitoraggio sulle pareti della zona nord adiacenti il corpo di frana, rispetto a quelle già previste in progett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di cui si allega relazione descrittiva, massimo  pagine in formato A4 con indicazione dei punti di monitoraggio aggiuntivi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(Punteggio massimo : 10 punti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O C - Realizzazione interventi volti alla protezione della strada comunale in località Merletti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41910</wp:posOffset>
                </wp:positionV>
                <wp:extent cx="19050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3.3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oposta tecnica migliorativa lettera  C.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gaggio puntuale su parete/canalone nord e disgaggio (parete dal terrazzo alto di cava fino alla sommità della parete) in prossimità del contatto tra aplite feldspatica e gneiss secondo le modalità esposte negli elaborati (aree aggiuntive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(Punteggio: 10 punti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170815</wp:posOffset>
                </wp:positionV>
                <wp:extent cx="19050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3.4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oposta tecnica migliorativa lettera C.2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pristino del rilevato paramassi sul lato di monte della strada comunale per tutta l’estensione della vecchia cava di Merletti, per un’altezza non inferiore a 4 metr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di cui si allega relazione descrittiva di  massimo 4 pagine in formato A4 con indicazione della porzione di rilevato che il concorrente intende eseguire).  </w:t>
      </w:r>
      <w:r>
        <w:rPr>
          <w:rFonts w:cs="Times New Roman" w:ascii="Times New Roman" w:hAnsi="Times New Roman"/>
          <w:iCs/>
          <w:sz w:val="24"/>
          <w:szCs w:val="24"/>
        </w:rPr>
        <w:t>(Punteggio: 12 punti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97485</wp:posOffset>
                </wp:positionV>
                <wp:extent cx="19050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5.5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oposta tecnica migliorativa lettera  D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teriori proposte migliorative che il concorrente intende proporre, inerenti la messa in sicurezza dell’area Merletti-Kreas e della strada comunale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(di cui si allega relazione descrittiva, massimo 4 pagine in formato A4 con indicazione delle migliorie che il concorrente intende eseguire)</w:t>
      </w:r>
      <w:r>
        <w:rPr>
          <w:rFonts w:cs="Times New Roman" w:ascii="Times New Roman" w:hAnsi="Times New Roman"/>
          <w:iCs/>
          <w:sz w:val="24"/>
          <w:szCs w:val="24"/>
        </w:rPr>
        <w:t xml:space="preserve"> (Punteggio: 12 punti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Il legale rappresentante dell’Impresa</w:t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                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(firmato digitalmente)</w:t>
      </w:r>
    </w:p>
    <w:p>
      <w:pPr>
        <w:pStyle w:val="ListParagraph"/>
        <w:autoSpaceDE w:val="false"/>
        <w:spacing w:lineRule="auto" w:line="240" w:before="0" w:after="0"/>
        <w:ind w:left="3540" w:firstLine="708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5z0">
    <w:name w:val="WW8Num5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@SimSun" w:hAnsi="@SimSun" w:eastAsia="@SimSun" w:cs="@SimS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Yi Baiti" w:hAnsi="Microsoft Yi Baiti" w:eastAsia="Microsoft Yi Baiti" w:cs="Microsoft Yi Bai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8:00Z</dcterms:created>
  <dc:creator>marzia novarina</dc:creator>
  <dc:description/>
  <cp:keywords/>
  <dc:language>en-US</dc:language>
  <cp:lastModifiedBy>marco.godio</cp:lastModifiedBy>
  <cp:lastPrinted>2017-10-05T15:14:00Z</cp:lastPrinted>
  <dcterms:modified xsi:type="dcterms:W3CDTF">2020-11-06T08:30:00Z</dcterms:modified>
  <cp:revision>65</cp:revision>
  <dc:subject/>
  <dc:title/>
</cp:coreProperties>
</file>