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LLEGATO B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ICHIARAZIONE </w:t>
      </w:r>
    </w:p>
    <w:p>
      <w:pPr>
        <w:pStyle w:val="Testonorma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ormità art. 1 Capitolato Speciale di Appalto relativa alle “Caratteristiche tecniche obbligatorie e specifiche tecniche Criteri Ambientali Minimi (C.A.M.)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ER L’AMMISSIONE ALLA PROCEDURA </w:t>
      </w:r>
      <w:r>
        <w:rPr>
          <w:b/>
          <w:i/>
          <w:sz w:val="24"/>
          <w:szCs w:val="24"/>
        </w:rPr>
        <w:t>APERT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(da compilare in tutte le parti, barrando le caselle ove necessario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APPALTO, PER CONTO DEL COMUNE DI QUARONA, PER AFFIDAMENTO SERVIZIO DI MENSA SCOLASTICA PER ASILO NIDO, SCUOLE DELL’INFANZIA, SCUOLA PRIMARIA E SCUOLA SECONDARIA DI I° GRADO, ANZIANI E DIPENDENTI PER GLI ANNI SCOLASTICI 2018/2019-2019/2020-2020/2021, RISPONDENTE ALLE NORME DEL PAN GPP D.M. AMBIENTE 25.7.2011. - CIG 752085885A - CUP G97D18000180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 …………………..…………………… Codice Fiscale 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 il ……….….. residente in 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a …………………….. n………….. nella sua qualità di legale rappresent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lla Impresa……….………………….………………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relazione alla gara indetta da codesta Stazione Appaltante, per conto dell’Amministrazione Comunale di Quarona, 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per </w:t>
      </w:r>
      <w:bookmarkEnd w:id="0"/>
      <w:bookmarkEnd w:id="1"/>
      <w:r>
        <w:rPr>
          <w:b/>
          <w:color w:val="000000"/>
          <w:sz w:val="24"/>
          <w:szCs w:val="24"/>
        </w:rPr>
        <w:t xml:space="preserve">l’affidamento del servizio di mensa scolastica </w:t>
      </w:r>
      <w:r>
        <w:rPr>
          <w:b/>
          <w:sz w:val="24"/>
          <w:szCs w:val="24"/>
        </w:rPr>
        <w:t xml:space="preserve">per asilo nido, scuole dell’infanzia, scuola primaria e scuola secondaria di I° grado, anziani e dipendenti per gli anni scolastici 2018/2019-2019/2020-2020/2021, rispondente alle norme del PAN GPP D.M. Ambiente 25.7.2011 </w:t>
      </w:r>
      <w:r>
        <w:rPr>
          <w:sz w:val="24"/>
          <w:szCs w:val="24"/>
        </w:rPr>
        <w:t>e 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la propria offerta rispetta le caratteristiche indicate all’Art. 1 del Capitolato Speciale di Appalto, approvato con Determinazione del Responsabile del Servizio Politiche Sociali – Pubblica Istruzione/Cultura/Sport e Politiche Giovanili del Comune di Quarona n. 202 del 08.06.2018 e n. 223 del 10.07.2018.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highlight w:val="yellow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la propria offerta rispetta quanto previsto al paragrafo 5.3 dell’Allegato 1 del PAN GPP D.M. 25.7.2011 “Piano d’azione per la sostenibilità ambientale dei consumi della pubblica amministrativa”. </w:t>
      </w:r>
    </w:p>
    <w:p>
      <w:pPr>
        <w:pStyle w:val="Default"/>
        <w:ind w:right="280" w:hanging="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deve essere corredata da fotocopia, non autenticata, di documento di identità del sottoscrittore in corso di validità.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</w:r>
    </w:p>
    <w:p>
      <w:pPr>
        <w:pStyle w:val="Default"/>
        <w:ind w:right="280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i Bait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6:00Z</dcterms:created>
  <dc:creator>Utente</dc:creator>
  <dc:description/>
  <cp:keywords/>
  <dc:language>en-US</dc:language>
  <cp:lastModifiedBy>Tecnico</cp:lastModifiedBy>
  <cp:lastPrinted>2018-07-04T11:24:00Z</cp:lastPrinted>
  <dcterms:modified xsi:type="dcterms:W3CDTF">2018-07-17T12:29:00Z</dcterms:modified>
  <cp:revision>13</cp:revision>
  <dc:subject/>
  <dc:title> </dc:title>
</cp:coreProperties>
</file>