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 DI  CELLIO</w:t>
      </w:r>
    </w:p>
    <w:p>
      <w:pPr>
        <w:pStyle w:val="Corpodeltesto3"/>
        <w:jc w:val="center"/>
        <w:rPr/>
      </w:pPr>
      <w:r>
        <w:rPr>
          <w:b/>
          <w:bCs/>
          <w:sz w:val="22"/>
          <w:szCs w:val="22"/>
        </w:rPr>
        <w:t>CHE OPERA ATTRAVERSO LA STAZIONE UNICA APPALTANTE ISTITUITA  PRESSO L’UNIONE MONTANA DEI COMUNI DELLA VALSES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CORSO ROMA, 35, VARALLO SESIA - VERCELLI</w:t>
      </w:r>
    </w:p>
    <w:p>
      <w:pPr>
        <w:pStyle w:val="Corpodeltesto3"/>
        <w:jc w:val="both"/>
        <w:rPr>
          <w:b/>
          <w:b/>
          <w:bCs/>
          <w:w w:val="150"/>
          <w:sz w:val="22"/>
          <w:szCs w:val="22"/>
        </w:rPr>
      </w:pPr>
      <w:r>
        <w:rPr>
          <w:b/>
          <w:bCs/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z w:val="24"/>
          <w:szCs w:val="24"/>
        </w:rPr>
        <w:t xml:space="preserve">APPALTO PER L’AFFIDAMENTO DEL SERVIZIO DI MENSA SCO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E SCUOLE DELL’INFANZIA E PRIMARIA STATALI DEL COMUNE DI CELL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ERIODO:  GENNAIO  – GIUGNO 2016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CIG 64858905BE 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 w:val="false"/>
          <w:bCs w:val="false"/>
          <w:sz w:val="22"/>
          <w:szCs w:val="22"/>
        </w:rPr>
        <w:t xml:space="preserve">Importo  a base d'asta : </w:t>
      </w:r>
      <w:r>
        <w:rPr>
          <w:bCs w:val="false"/>
          <w:i w:val="false"/>
          <w:sz w:val="22"/>
          <w:szCs w:val="22"/>
        </w:rPr>
        <w:t>EURO 4,65/pasto</w:t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lla Ditta …………………………………………………………………………………………..</w:t>
      </w:r>
    </w:p>
    <w:p>
      <w:pPr>
        <w:pStyle w:val="Heading6"/>
        <w:spacing w:lineRule="auto" w:line="480"/>
        <w:jc w:val="both"/>
        <w:rPr/>
      </w:pPr>
      <w:r>
        <w:rPr/>
        <w:t>RELATIVAMENTE ALLA GARA DI CUI ALL'OGGETTO  DICHIARA DI OFFRIRE UN RIBASSO PERCENTUALE  DEL ......................................%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FORMULATO L’OFFERTA TENENDO CONTO DEGLI OBBLIGHI CONNESSI ALLE DISPOSIZIONI IN MATERIA DI SICUREZZA E PROTEZIONE DEI LAVORATORI E DI AVER QUANTIFICATO GLI ONERI DI SICUREZZA DA RISCHIO SPECIFICO O INTERNI AZIENDALI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In caso di raggruppamento di imprese, a pena di esclusione, l’offerta deve essere sottoscritta dai legali rappresentanti di tutte le imprese costituenti il raggruppamento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4:00Z</dcterms:created>
  <dc:creator>Marzia.Novarina</dc:creator>
  <dc:description/>
  <cp:keywords/>
  <dc:language>en-US</dc:language>
  <cp:lastModifiedBy>Marzia.Novarina</cp:lastModifiedBy>
  <dcterms:modified xsi:type="dcterms:W3CDTF">2015-11-24T12:12:00Z</dcterms:modified>
  <cp:revision>5</cp:revision>
  <dc:subject/>
  <dc:title>   Bollo </dc:title>
</cp:coreProperties>
</file>