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7</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i/>
          <w:i/>
          <w:iCs/>
        </w:rPr>
      </w:pPr>
      <w:r>
        <w:rPr>
          <w:b/>
          <w:i/>
          <w:iCs/>
        </w:rPr>
        <w:t xml:space="preserve">                                                                                                                  </w:t>
      </w:r>
      <w:r>
        <w:rPr>
          <w:b/>
          <w:i/>
          <w:iCs/>
        </w:rPr>
        <w:t>C.SO ROMA 35 VARALLO VC</w:t>
      </w:r>
    </w:p>
    <w:p>
      <w:pPr>
        <w:pStyle w:val="Normal"/>
        <w:jc w:val="both"/>
        <w:rPr>
          <w:b/>
          <w:b/>
          <w:i/>
          <w:i/>
          <w:iCs/>
          <w:sz w:val="22"/>
        </w:rPr>
      </w:pPr>
      <w:r>
        <w:rPr>
          <w:b/>
          <w:i/>
          <w:iCs/>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7</w:t>
            </w:r>
          </w:p>
          <w:p>
            <w:pPr>
              <w:pStyle w:val="Normal"/>
              <w:spacing w:lineRule="exact" w:line="260"/>
              <w:rPr>
                <w:b/>
                <w:b/>
              </w:rPr>
            </w:pPr>
            <w:r>
              <w:rPr>
                <w:b/>
              </w:rPr>
              <w:t xml:space="preserve">COPERTURA ASSICURATIVA RC PATRIMONIALE   </w:t>
            </w:r>
          </w:p>
          <w:p>
            <w:pPr>
              <w:pStyle w:val="Normal"/>
              <w:spacing w:lineRule="exact" w:line="260"/>
              <w:rPr>
                <w:b/>
                <w:b/>
              </w:rPr>
            </w:pPr>
            <w:r>
              <w:rPr>
                <w:b/>
              </w:rPr>
              <w:t>CIG:</w:t>
            </w:r>
            <w:r>
              <w:rPr/>
              <w:t xml:space="preserve"> </w:t>
            </w:r>
            <w:r>
              <w:rPr>
                <w:b/>
              </w:rPr>
              <w:t>B57DB69159</w:t>
            </w:r>
          </w:p>
          <w:p>
            <w:pPr>
              <w:pStyle w:val="Normal"/>
              <w:spacing w:lineRule="exact" w:line="260"/>
              <w:jc w:val="both"/>
              <w:rPr>
                <w:b/>
                <w:b/>
              </w:rPr>
            </w:pPr>
            <w:r>
              <w:rPr>
                <w:b/>
              </w:rPr>
              <w:t>Importo a base di gara per l’intero periodo contrattuale 30/03/2025-31/01/2028 compresa eventuale proroga di mesi 6: €. 23.359,84</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121833368"/>
      <w:bookmarkStart w:id="1" w:name="__Fieldmark__5_121833368"/>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121833368"/>
      <w:bookmarkStart w:id="3" w:name="__Fieldmark__6_121833368"/>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121833368"/>
      <w:bookmarkStart w:id="5" w:name="__Fieldmark__7_121833368"/>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121833368"/>
      <w:bookmarkStart w:id="7" w:name="__Fieldmark__8_121833368"/>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121833368"/>
      <w:bookmarkStart w:id="9" w:name="__Fieldmark__9_121833368"/>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121833368"/>
      <w:bookmarkStart w:id="11" w:name="__Fieldmark__10_121833368"/>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121833368"/>
      <w:bookmarkStart w:id="13" w:name="__Fieldmark__11_121833368"/>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121833368"/>
      <w:bookmarkStart w:id="15" w:name="__Fieldmark__12_121833368"/>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121833368"/>
      <w:bookmarkStart w:id="17" w:name="__Fieldmark__13_121833368"/>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121833368"/>
      <w:bookmarkStart w:id="19" w:name="__Fieldmark__17_121833368"/>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121833368"/>
      <w:bookmarkStart w:id="21" w:name="__Fieldmark__18_121833368"/>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121833368"/>
      <w:bookmarkStart w:id="23" w:name="__Fieldmark__19_121833368"/>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121833368"/>
      <w:bookmarkStart w:id="25" w:name="__Fieldmark__20_121833368"/>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121833368"/>
      <w:bookmarkStart w:id="27" w:name="__Fieldmark__24_121833368"/>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121833368"/>
      <w:bookmarkStart w:id="29" w:name="__Fieldmark__25_121833368"/>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121833368"/>
      <w:bookmarkStart w:id="31" w:name="__Fieldmark__26_121833368"/>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121833368"/>
      <w:bookmarkStart w:id="33" w:name="__Fieldmark__27_121833368"/>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121833368"/>
      <w:bookmarkStart w:id="36" w:name="__Fieldmark__28_121833368"/>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121833368"/>
      <w:bookmarkStart w:id="38" w:name="__Fieldmark__29_121833368"/>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121833368"/>
      <w:bookmarkStart w:id="40" w:name="__Fieldmark__30_121833368"/>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121833368"/>
      <w:bookmarkStart w:id="42" w:name="__Fieldmark__31_121833368"/>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121833368"/>
      <w:bookmarkStart w:id="44" w:name="__Fieldmark__32_121833368"/>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121833368"/>
      <w:bookmarkStart w:id="46" w:name="__Fieldmark__33_121833368"/>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121833368"/>
      <w:bookmarkStart w:id="48" w:name="__Fieldmark__34_121833368"/>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121833368"/>
      <w:bookmarkStart w:id="50" w:name="__Fieldmark__35_121833368"/>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121833368"/>
      <w:bookmarkStart w:id="52" w:name="__Fieldmark__36_121833368"/>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121833368"/>
      <w:bookmarkStart w:id="54" w:name="__Fieldmark__37_121833368"/>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22:00Z</dcterms:modified>
  <cp:revision>12</cp:revision>
  <dc:subject/>
  <dc:title>AVVALIMENTO DEI REQUISITI</dc:title>
</cp:coreProperties>
</file>