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GARA PER L’AFFIDAMENTO MEDIANTE PROCEDURA APERTA DEI LAVORI DI REALIZZAZIONE NUOVO MICRO ASILO NIDO IN COMUNE DI SCOPA - CUP: F94E22000390006 - CIG 978707776F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4315</wp:posOffset>
            </wp:positionH>
            <wp:positionV relativeFrom="paragraph">
              <wp:posOffset>645160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  <w:u w:val="single"/>
        </w:rPr>
        <w:t>PNRR – Missione 4 – Istruzione e Ricerca – Componente 1 - Potenziamento dell’offerta dei servizi di istruzione: dagli asili nido alle Università – Investimento 1.1: “Piano per asili nido e scuole dell’infanzia e servizi di educazione e cura per la prima infanzia”.</w:t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- Organizzazione tecnico-operativa e delle diverse fasi di cantiere, finalizzate al rispetto delle tempistiche di esecuzione proposte e con particolare attenzione ai periodi di fruizione turistica dell’area interessat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 concorrente allega una relazione descrittiva, massimo 10 pagine in formato A4. L’assenza della stessa determinerà un punteggio del criterio pari a 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10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238125</wp:posOffset>
            </wp:positionV>
            <wp:extent cx="247650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 - Demolizione muro di recinzione e costruzione cancello e cancelletto pedonale motorizzato elettrificato incluso colonne ed ogni altro onere (fornitura e posa). Ml 6,50 altezza 2 mt il tutto posto alla destra del progetto, come riportato nella “relazione interventi migliorativi di gara”, identificato come nuovo accesso alle parti comuni degli alloggi ai piani superiori.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l concorrente allega una relazione descrittiva, massimo 10 pagine in formato A4. L’assenza della stessa determinerà un punteggio del criterio pari a 0.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unti 2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C – Fornitura e posa di nuova pavimentazione di accesso carraio delle parti comuni degli alloggi posti al piano primo e secondo pari a 38 mq, in beole di luserna, a destra del progetto, come riportato nella “relazione interventi migliorativi di gara”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ar-SA"/>
        </w:rPr>
        <w:t>(punti 25)</w:t>
      </w:r>
    </w:p>
    <w:p>
      <w:pPr>
        <w:pStyle w:val="TableParagraph"/>
        <w:ind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132962796"/>
      <w:bookmarkStart w:id="1" w:name="_Hlk132962796"/>
      <w:bookmarkEnd w:id="1"/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Fornitura e posa di nuova pavimentazione di accesso carraio all’Asilo pari a 70 mq, in beole di luserna, posta alla sinistra del progetto, come riportato nella “relazione interventi migliorativi di gara”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unti 10)</w:t>
      </w:r>
    </w:p>
    <w:p>
      <w:pPr>
        <w:pStyle w:val="TableParagraph"/>
        <w:ind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" w:name="_Hlk132962796"/>
      <w:bookmarkStart w:id="3" w:name="_Hlk132962796"/>
      <w:bookmarkEnd w:id="3"/>
    </w:p>
    <w:p>
      <w:pPr>
        <w:pStyle w:val="TableParagraph"/>
        <w:ind w:left="708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4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 - Realizzazione area verde pari a 153 mq, a sinistra del progetto, come riportato nella “relazione interventi migliorativi di gara”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 concorrente allega una relazione descrittiva, massimo 10 pagine in formato A4. L’assenza della stessa determinerà un punteggio del criterio pari a 0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10)</w:t>
      </w:r>
    </w:p>
    <w:p>
      <w:pPr>
        <w:pStyle w:val="TableParagraph"/>
        <w:ind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0160</wp:posOffset>
                </wp:positionV>
                <wp:extent cx="2190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8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F - Ulteriori proposte migliorative inerente le aree oggetto di intervento che la sottoscritta impresa intende offrire, che non comporteranno variazioni o modificazioni al progetto e non richiederanno specifiche progettazioni ed autorizzazioni. 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tolo esemplificativo si riportano alcune proposte di intervento:</w:t>
      </w:r>
    </w:p>
    <w:p>
      <w:pPr>
        <w:pStyle w:val="TableParagraph"/>
        <w:ind w:left="1413" w:right="4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ealizzazione area verde pari a 52 mq, posta di fronte all’accesso pedonale dell’Asilo e rampa portatori di handicap.</w:t>
      </w:r>
    </w:p>
    <w:p>
      <w:pPr>
        <w:pStyle w:val="TableParagraph"/>
        <w:ind w:left="1413" w:right="4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Fornitura e posa di nuova pavimentazione in beole di luserna, del marciapiede posteriore all’Asilo di fronte al parco giochi, pari a 28 mq</w:t>
      </w:r>
    </w:p>
    <w:p>
      <w:pPr>
        <w:pStyle w:val="TableParagraph"/>
        <w:ind w:left="1413" w:right="4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ealizzazione parco giochi per bambini costituito da scivolo altalena ecc…, senza oneri a capo della stazione appaltante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ifacimento della recinzione cancelli e cancelletti fronte strada e parcheggio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 concorrente allega una relazione descrittiva, massimo 10 pagine in formato A4. L’assenza della stessa determinerà un punteggio del criterio pari a 0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15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</cp:lastModifiedBy>
  <cp:lastPrinted>2023-04-21T10:18:00Z</cp:lastPrinted>
  <dcterms:modified xsi:type="dcterms:W3CDTF">2023-04-21T08:18:00Z</dcterms:modified>
  <cp:revision>33</cp:revision>
  <dc:subject/>
  <dc:title/>
</cp:coreProperties>
</file>