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BANDO DI GARA PER L’AFFIDAMENTO MEDIANTE PROCEDURA APERTA DEI LAVORI DI MESSA IN SICUREZZA VIABILITÀ COMUNALE E PONTE IN LOCALITÀ GABBIO IN COMUNE DI CAMPERTOGNO - CUP: F87H20002010001 - CIG 971630006A</w:t>
      </w:r>
    </w:p>
    <w:p>
      <w:pPr>
        <w:pStyle w:val="Normal"/>
        <w:spacing w:before="0" w:after="160"/>
        <w:contextualSpacing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2476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- Organizzazione t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15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 - Riduzione sul termine utile contrattuale previsto da capitolato (180g), espresso in giorn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l concorrente dichiara di eseguire i lavori in ……………….giorni (in lettere ……………………………………………… giorni) in meno rispetto ai giorni previsti da capitolato.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(max 15 punti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 w:bidi="ar-SA"/>
        </w:rPr>
        <w:t>C – Miglioria: ricostruzione scogliera esistente come da allegato opere migliorative.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 w:bidi="ar-SA"/>
        </w:rPr>
        <w:t xml:space="preserve">Il concorrente dichiara di offrire ……………….… mc (in lettere ………………………………..…mc) di ricostruzione scogliera esistente come da allegato opere migliorative.  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 w:bidi="ar-SA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en-US" w:bidi="ar-SA"/>
        </w:rPr>
        <w:t>Si fa presente che nell’allegato opere migliorative sono state indicati quantità meramente esemplificative utili solamente ad individuare la tipologia dell’intervento.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eastAsia="en-US" w:bidi="ar-SA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en-US" w:bidi="ar-SA"/>
        </w:rPr>
        <w:t>(punti 45)</w:t>
      </w:r>
    </w:p>
    <w:p>
      <w:pPr>
        <w:pStyle w:val="TableParagraph"/>
        <w:ind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15)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  <w:u w:val="single"/>
        </w:rPr>
        <w:t>non ancora costituito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MT" w:cs="Times New Roman;Times New Roman PSM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;Times New Roman PSMT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 PSMT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 PSM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 PSMT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17-10-05T15:14:00Z</cp:lastPrinted>
  <dcterms:modified xsi:type="dcterms:W3CDTF">2023-03-16T13:27:00Z</dcterms:modified>
  <cp:revision>31</cp:revision>
  <dc:subject/>
  <dc:title/>
</cp:coreProperties>
</file>