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 LOTTO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dura telematica negoziata multilotto senza previa pubblicazione di un bando di gara di importo pari o superiore a 150.000 euro per l’affidamento dei “LAVORI DI MESSA IN SICUREZZA DELLE RISORSE IDRICHE ED AMBIENTALI DEL TERRITORIO COMUNALE. FRAZIONI CODICE CUP: E67H22000210001”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to 1 CIG. B41B9FADD3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UNE DI CERVATTO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562749091"/>
      <w:bookmarkStart w:id="1" w:name="__Fieldmark__5_356274909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562749091"/>
      <w:bookmarkStart w:id="3" w:name="__Fieldmark__6_356274909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562749091"/>
      <w:bookmarkStart w:id="5" w:name="__Fieldmark__7_356274909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562749091"/>
      <w:bookmarkStart w:id="7" w:name="__Fieldmark__8_356274909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562749091"/>
      <w:bookmarkStart w:id="9" w:name="__Fieldmark__9_356274909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562749091"/>
      <w:bookmarkStart w:id="11" w:name="__Fieldmark__10_356274909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562749091"/>
      <w:bookmarkStart w:id="13" w:name="__Fieldmark__11_356274909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562749091"/>
      <w:bookmarkStart w:id="15" w:name="__Fieldmark__12_356274909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562749091"/>
      <w:bookmarkStart w:id="17" w:name="__Fieldmark__13_356274909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562749091"/>
      <w:bookmarkStart w:id="19" w:name="__Fieldmark__17_356274909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562749091"/>
      <w:bookmarkStart w:id="21" w:name="__Fieldmark__18_356274909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562749091"/>
      <w:bookmarkStart w:id="23" w:name="__Fieldmark__19_356274909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562749091"/>
      <w:bookmarkStart w:id="25" w:name="__Fieldmark__20_356274909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562749091"/>
      <w:bookmarkStart w:id="27" w:name="__Fieldmark__24_356274909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562749091"/>
      <w:bookmarkStart w:id="29" w:name="__Fieldmark__25_356274909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562749091"/>
      <w:bookmarkStart w:id="31" w:name="__Fieldmark__26_356274909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visione de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3562749091"/>
      <w:bookmarkStart w:id="33" w:name="__Fieldmark__27_3562749091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3562749091"/>
      <w:bookmarkStart w:id="35" w:name="__Fieldmark__28_3562749091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3562749091"/>
      <w:bookmarkStart w:id="37" w:name="__Fieldmark__29_3562749091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3562749091"/>
      <w:bookmarkStart w:id="39" w:name="__Fieldmark__30_3562749091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3562749091"/>
      <w:bookmarkStart w:id="41" w:name="__Fieldmark__31_3562749091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3562749091"/>
      <w:bookmarkStart w:id="44" w:name="__Fieldmark__32_3562749091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3_3562749091"/>
      <w:bookmarkStart w:id="47" w:name="__Fieldmark__33_356274909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ssere in possesso della “</w:t>
      </w:r>
      <w:r>
        <w:rPr>
          <w:rFonts w:cs="Arial" w:ascii="Arial" w:hAnsi="Arial"/>
          <w:b/>
          <w:bCs/>
        </w:rPr>
        <w:t>Patente a crediti per la sicurezza nei cantieri edili</w:t>
      </w:r>
      <w:r>
        <w:rPr>
          <w:rFonts w:cs="Arial" w:ascii="Arial" w:hAnsi="Arial"/>
        </w:rPr>
        <w:t>”, obbligatoria per i soggetti di cui all’art. 27 del D.Lgs. n. 81/2008 che operano nei cantieri di cui all’art. 89, comma 1, lett. a), del decreto stesso, in vigore dal 1° ottobre 2024 (</w:t>
      </w:r>
      <w:r>
        <w:rPr>
          <w:rFonts w:cs="Arial" w:ascii="Arial" w:hAnsi="Arial"/>
          <w:u w:val="single"/>
        </w:rPr>
        <w:t>vedi copia della patente allegata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Hlk180661582"/>
      <w:bookmarkStart w:id="49" w:name="__Fieldmark__34_3562749091"/>
      <w:bookmarkStart w:id="50" w:name="__Fieldmark__34_3562749091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End w:id="48"/>
      <w:r>
        <w:rPr>
          <w:rFonts w:cs="Arial" w:ascii="Arial" w:hAnsi="Arial"/>
        </w:rPr>
        <w:t>di aver presentato domanda per il rilascio della “Patente a crediti per la sicurezza nei cantieri edili” obbligatoria per i soggetti di cui all’art. 27 del D.Lgs. n. 81/2008 che operano nei cantieri di cui all’art. 89, comma 1, lett. a), del decreto stesso, in vigore dal 1° ottobre 2024 (</w:t>
      </w:r>
      <w:r>
        <w:rPr>
          <w:rFonts w:cs="Arial" w:ascii="Arial" w:hAnsi="Arial"/>
          <w:u w:val="single"/>
        </w:rPr>
        <w:t>vedi copia della domanda oltre che la ricevuta della protocollazione presentata digitalmente attraverso il portale dell’Ispettorato Nazionale del Lavoro - INL</w:t>
      </w:r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5_3562749091"/>
      <w:bookmarkStart w:id="52" w:name="__Fieldmark__35_3562749091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tenuto al possesso della patente a crediti, in quanto in possesso dell’attestato di qualificazione SOA in classifica pari o superiore alla III, secondo quanto disposto dal comma 15 dell’art. 27 del D.Lgs. n. 81/2008.</w:t>
      </w:r>
    </w:p>
    <w:p>
      <w:pPr>
        <w:pStyle w:val="Normal"/>
        <w:autoSpaceDE w:val="true"/>
        <w:ind w:left="284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'art. 29, comma 19, lett. a), del decreto-legge n. 19/2024, convertito nella legge n. 56/2024 ha modificato l’art. 27 del decreto legislativo n. 81/2008, introducendo dal</w:t>
      </w:r>
      <w:r>
        <w:rPr>
          <w:rFonts w:cs="Arial" w:ascii="Arial" w:hAnsi="Arial"/>
          <w:b/>
          <w:sz w:val="16"/>
          <w:szCs w:val="16"/>
        </w:rPr>
        <w:t xml:space="preserve"> 1° ottobre 2024</w:t>
      </w:r>
      <w:r>
        <w:rPr>
          <w:rFonts w:cs="Arial" w:ascii="Arial" w:hAnsi="Arial"/>
          <w:sz w:val="16"/>
          <w:szCs w:val="16"/>
        </w:rPr>
        <w:t xml:space="preserve"> l’obbligo della </w:t>
      </w:r>
      <w:r>
        <w:rPr>
          <w:rFonts w:cs="Arial" w:ascii="Arial" w:hAnsi="Arial"/>
          <w:b/>
          <w:sz w:val="16"/>
          <w:szCs w:val="16"/>
        </w:rPr>
        <w:t>Patente a crediti nei cantieri temporanei</w:t>
      </w:r>
      <w:r>
        <w:rPr>
          <w:rFonts w:cs="Arial" w:ascii="Arial" w:hAnsi="Arial"/>
          <w:sz w:val="16"/>
          <w:szCs w:val="16"/>
        </w:rPr>
        <w:t xml:space="preserve"> per determinate categorie di imprese e lavorat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@unionemontanavalsesia.it</cp:lastModifiedBy>
  <cp:lastPrinted>2024-03-05T12:28:00Z</cp:lastPrinted>
  <dcterms:modified xsi:type="dcterms:W3CDTF">2024-11-28T12:57:00Z</dcterms:modified>
  <cp:revision>90</cp:revision>
  <dc:subject/>
  <dc:title>COMUNE DI ______________________________ </dc:title>
</cp:coreProperties>
</file>