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6835</wp:posOffset>
                </wp:positionV>
                <wp:extent cx="6391275" cy="1051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6.05pt;width:503.2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DO DI GARA MEDIANTE PROCEDURA APERTA PER L’AFFIDAMENTO 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 xml:space="preserve">servizi tecnici di architettura e ingegneria PER LA PROGETTAZIONE DI INTERVENTI DI </w:t>
      </w:r>
      <w:r>
        <w:rPr>
          <w:rFonts w:eastAsia="Calibri" w:cs="Times New Roman" w:ascii="Times New Roman" w:hAnsi="Times New Roman"/>
          <w:b/>
          <w:lang w:eastAsia="en-US"/>
        </w:rPr>
        <w:t xml:space="preserve">MESSA IN SICUREZZA DEL TERRITORIO A PROTEZIONE DEL PERICOLO VALANGHE IN COMUNE DI RIMELLA 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UP  </w:t>
      </w:r>
      <w:r>
        <w:rPr>
          <w:rFonts w:eastAsia="CalibriUnicode;MS Gothic" w:cs="Times New Roman" w:ascii="Times New Roman" w:hAnsi="Times New Roman"/>
          <w:b/>
          <w:bCs/>
        </w:rPr>
        <w:t xml:space="preserve">C68B20000590001 - </w:t>
      </w:r>
      <w:r>
        <w:rPr>
          <w:rFonts w:eastAsia="CalibriUnicode;MS Gothic" w:cs="Times New Roman" w:ascii="Times New Roman" w:hAnsi="Times New Roman"/>
          <w:b/>
        </w:rPr>
        <w:t xml:space="preserve">CIG  </w:t>
      </w:r>
      <w:r>
        <w:rPr>
          <w:rFonts w:eastAsia="CalibriUnicode;MS Gothic" w:cs="Times New Roman" w:ascii="Times New Roman" w:hAnsi="Times New Roman"/>
          <w:b/>
          <w:bCs/>
        </w:rPr>
        <w:t>8755161B68</w:t>
      </w:r>
    </w:p>
    <w:p>
      <w:pPr>
        <w:pStyle w:val="Corpodeltesto3"/>
        <w:jc w:val="center"/>
        <w:rPr>
          <w:rFonts w:ascii="Times New Roman" w:hAnsi="Times New Roman" w:eastAsia="CalibriUnicode;MS Gothic" w:cs="Times New Roman"/>
          <w:b/>
          <w:b/>
          <w:bCs/>
          <w:w w:val="150"/>
          <w:sz w:val="24"/>
          <w:szCs w:val="24"/>
          <w:lang w:val="it-IT"/>
        </w:rPr>
      </w:pPr>
      <w:r>
        <w:rPr>
          <w:rFonts w:eastAsia="CalibriUnicode;MS Gothic" w:cs="Times New Roman"/>
          <w:b/>
          <w:bCs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5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7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82625</wp:posOffset>
                      </wp:positionV>
                      <wp:extent cx="1905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53.7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975</wp:posOffset>
                      </wp:positionV>
                      <wp:extent cx="1905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2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organizzazione interna </w:t>
            </w:r>
            <w:r>
              <w:rPr>
                <w:sz w:val="24"/>
                <w:szCs w:val="24"/>
              </w:rPr>
              <w:t>del concorrente e della propria struttura con la rappresentazione dell’organigramma e la specificità delle risorse umane, competenze tecniche, titoli di studio, abilitazioni e specializzazione delle figure professionali presenti nell’organico aziendale. (</w:t>
            </w:r>
            <w:r>
              <w:rPr>
                <w:b/>
                <w:bCs/>
                <w:sz w:val="24"/>
                <w:szCs w:val="24"/>
              </w:rPr>
              <w:t>max tre facciate formato A4)</w:t>
            </w:r>
          </w:p>
          <w:p>
            <w:pPr>
              <w:pStyle w:val="Normal"/>
              <w:ind w:left="57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urriculum vitae </w:t>
            </w:r>
            <w:r>
              <w:rPr>
                <w:bCs/>
              </w:rPr>
              <w:t>dei componenti del gruppo di lavoro in formato europe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3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/>
                <w:b/>
                <w:bCs/>
                <w:color w:val="231F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3820</wp:posOffset>
                      </wp:positionV>
                      <wp:extent cx="1905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6.6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Servizi specifici attinenti l’oggetto dell’appalto, </w:t>
            </w:r>
            <w:r>
              <w:rPr>
                <w:bCs/>
                <w:sz w:val="24"/>
                <w:szCs w:val="24"/>
              </w:rPr>
              <w:t xml:space="preserve">mediante indicazione del committente, dell’anno di esecuzione, dell’oggetto dei lavori, dell’importo complessivo del progetto, svolti dallo studio negli ultimi dieci anni. </w:t>
            </w:r>
            <w:r>
              <w:rPr>
                <w:sz w:val="24"/>
                <w:szCs w:val="24"/>
              </w:rPr>
              <w:t>Di cui si allega elenc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25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76" w:hanging="0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9215</wp:posOffset>
                      </wp:positionV>
                      <wp:extent cx="1905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5.4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eventuali soluzioni migliorative che il concorrente, in relazione alle esigenze della committenza, a quelle dell’utenza finale e al generale contesto territoriale ed ambientale 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6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dieci facciate formato A4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76" w:hanging="0"/>
              <w:jc w:val="both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1910</wp:posOffset>
                      </wp:positionV>
                      <wp:extent cx="1905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3.3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eventuali attività aggiuntive e/o migliorative proposte dal concorrente con riferimento 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6" w:hanging="0"/>
              <w:jc w:val="both"/>
              <w:rPr/>
            </w:pPr>
            <w:r>
              <w:rPr>
                <w:b/>
                <w:bCs/>
              </w:rPr>
              <w:t>(max dieci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 5 punti)</w:t>
            </w:r>
          </w:p>
          <w:p>
            <w:pPr>
              <w:pStyle w:val="Normal"/>
              <w:ind w:left="576" w:right="3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7785</wp:posOffset>
                      </wp:positionV>
                      <wp:extent cx="1905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5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Prestazioni superiori ad alcuni o tutti i criteri ambientali minimi ovvero soluzioni progettuali che prevedano impatti ambientali ridotti rispetto agli standard di realizzazione e cantierizzazio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quattro facciate formato A4)</w:t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lteriori proposte migliorative</w:t>
            </w:r>
          </w:p>
          <w:p>
            <w:pPr>
              <w:pStyle w:val="Normal"/>
              <w:ind w:left="34" w:right="33" w:hanging="0"/>
              <w:rPr/>
            </w:pPr>
            <w:r>
              <w:rPr>
                <w:b/>
                <w:sz w:val="23"/>
              </w:rPr>
              <w:t>(Massimo 30 punti)</w:t>
            </w:r>
          </w:p>
          <w:p>
            <w:pPr>
              <w:pStyle w:val="Normal"/>
              <w:ind w:left="576" w:right="110" w:hanging="0"/>
              <w:jc w:val="both"/>
              <w:rPr/>
            </w:pPr>
            <w:r>
              <w:rPr/>
              <w:t>Rilievo e frazionamento catastale per inserimento tracciato stradale in mappa, ogni adempimento compreso esclusi tributi erariali</w:t>
            </w:r>
          </w:p>
          <w:p>
            <w:pPr>
              <w:pStyle w:val="Normal"/>
              <w:ind w:left="576" w:right="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ind w:left="1427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4605</wp:posOffset>
                      </wp:positionV>
                      <wp:extent cx="1905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1.1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eastAsia="en-US"/>
              </w:rPr>
              <w:t>Tratto Villa Superiore San Gottardo  (punti 15)</w:t>
            </w:r>
          </w:p>
          <w:p>
            <w:pPr>
              <w:pStyle w:val="Paragrafoelenco"/>
              <w:ind w:left="1427" w:right="110" w:hanging="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Paragrafoelenco"/>
              <w:ind w:left="1427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6510</wp:posOffset>
                      </wp:positionV>
                      <wp:extent cx="1905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1.3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eastAsia="en-US"/>
              </w:rPr>
              <w:t>Pista di accesso All’alpe Scarpiola   (punti 8)</w:t>
            </w:r>
          </w:p>
          <w:p>
            <w:pPr>
              <w:pStyle w:val="Paragrafoelenco"/>
              <w:ind w:left="1427" w:right="110" w:hanging="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Paragrafoelenco"/>
              <w:ind w:left="1427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8890</wp:posOffset>
                      </wp:positionV>
                      <wp:extent cx="1905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0.7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  <w:lang w:eastAsia="en-US"/>
              </w:rPr>
              <w:t>Pista di accesso All’alpe Wan e Werch  (punti 7)</w:t>
            </w:r>
          </w:p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1-06-24T10:29:00Z</dcterms:modified>
  <cp:revision>63</cp:revision>
  <dc:subject/>
  <dc:title>ALLEGATO   D</dc:title>
</cp:coreProperties>
</file>