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 xml:space="preserve">GARA D’APPALTO </w:t>
      </w:r>
      <w:bookmarkEnd w:id="0"/>
      <w:bookmarkEnd w:id="1"/>
      <w:r>
        <w:rPr>
          <w:rFonts w:cs="Times New Roman" w:ascii="Times New Roman" w:hAnsi="Times New Roman"/>
          <w:b/>
        </w:rPr>
        <w:t>PER L’AFFIDAMENTO D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 xml:space="preserve">servizi tecnici di architettura e ingegneria PER LA PROGETTAZIONE DEGLI “INTERVENTI DI SISTEMAZIONE IDROGEOLOGICA E IDRAULICO FORESTALE IN COMUNI VARI” </w:t>
      </w:r>
      <w:r>
        <w:rPr>
          <w:rFonts w:cs="Times New Roman" w:ascii="Times New Roman" w:hAnsi="Times New Roman"/>
          <w:b/>
          <w:bCs/>
        </w:rPr>
        <w:t xml:space="preserve">.  CODICE CUP G93H20000040001 - CODICE CIG 85397486FB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 xml:space="preserve">mediante indicazione del committente, dell’anno di esecuzione, dell’oggetto dei lavori, dell’importo complessivo del progetto, svolti dallo studio negli ultimi dieci ann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elenco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ntuali soluzioni esecutive di realizzazione migliorative che il concorrente, in relazione alle esigenze della committenza, a quelle dell’utenza finale e al generale contesto territoriale ed ambientale 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dieci facciate formato A4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ventuali attività aggiuntive e/o migliorative proposte dal concorrente con riferimento 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(max dieci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5 punt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3" w:hanging="360"/>
              <w:rPr>
                <w:color w:val="000000"/>
              </w:rPr>
            </w:pP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12-01T15:07:00Z</dcterms:modified>
  <cp:revision>55</cp:revision>
  <dc:subject/>
  <dc:title>ALLEGATO   D</dc:title>
</cp:coreProperties>
</file>