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Unione Montana dei Comuni 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ella Valses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</w:rPr>
              <w:t>Gara mediante procedura negoziata per l’esecuzione dei lavori di manutenzione straordinaria viabilità comunale in comune di Alagna Valsesia – Lotto 1 CUP: B37H24002640004 CIG. B6409B6EF4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orto a base di gara euro 238.500,00 oltre oneri della sicurezza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63908407"/>
      <w:bookmarkStart w:id="1" w:name="__Fieldmark__5_46390840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63908407"/>
      <w:bookmarkStart w:id="3" w:name="__Fieldmark__6_46390840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63908407"/>
      <w:bookmarkStart w:id="5" w:name="__Fieldmark__7_46390840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63908407"/>
      <w:bookmarkStart w:id="7" w:name="__Fieldmark__8_46390840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, D.Lgs. n. 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63908407"/>
      <w:bookmarkStart w:id="9" w:name="__Fieldmark__9_46390840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63908407"/>
      <w:bookmarkStart w:id="11" w:name="__Fieldmark__10_46390840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63908407"/>
      <w:bookmarkStart w:id="13" w:name="__Fieldmark__11_46390840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463908407"/>
      <w:bookmarkStart w:id="15" w:name="__Fieldmark__12_46390840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463908407"/>
      <w:bookmarkStart w:id="17" w:name="__Fieldmark__13_46390840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463908407"/>
      <w:bookmarkStart w:id="19" w:name="__Fieldmark__17_46390840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463908407"/>
      <w:bookmarkStart w:id="21" w:name="__Fieldmark__18_46390840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463908407"/>
      <w:bookmarkStart w:id="23" w:name="__Fieldmark__19_46390840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463908407"/>
      <w:bookmarkStart w:id="25" w:name="__Fieldmark__20_46390840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463908407"/>
      <w:bookmarkStart w:id="27" w:name="__Fieldmark__24_46390840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463908407"/>
      <w:bookmarkStart w:id="29" w:name="__Fieldmark__25_46390840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463908407"/>
      <w:bookmarkStart w:id="31" w:name="__Fieldmark__26_46390840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3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iCs/>
          <w:sz w:val="20"/>
        </w:rPr>
        <w:t>(nel caso di associazione o consorzio o GEIE non ancora costituiti)</w:t>
      </w:r>
      <w:r>
        <w:rPr>
          <w:b/>
          <w:sz w:val="20"/>
        </w:rPr>
        <w:t>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i/>
          <w:iCs/>
          <w:lang w:val="it-IT" w:eastAsia="en-US"/>
        </w:rPr>
        <w:t>(nel caso di associazione o consorzio o GEIE non ancora costituito)</w:t>
      </w:r>
      <w:r>
        <w:rPr>
          <w:rFonts w:cs="Arial" w:ascii="Arial" w:hAnsi="Arial"/>
          <w:b/>
          <w:lang w:val="it-IT" w:eastAsia="en-US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a lettera d’invito 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prendere atto che le indicazioni delle voci e quantità riportate nella </w:t>
      </w:r>
      <w:r>
        <w:rPr>
          <w:rFonts w:cs="Arial" w:ascii="Arial" w:hAnsi="Arial"/>
          <w:b/>
          <w:bCs/>
          <w:lang w:val="it-IT"/>
        </w:rPr>
        <w:t xml:space="preserve">“lista delle categoria di lavorazioni e forniture previste per l’esecuzione dei </w:t>
      </w:r>
      <w:r>
        <w:rPr>
          <w:rFonts w:cs="Arial" w:ascii="Arial" w:hAnsi="Arial"/>
          <w:lang w:val="it-IT"/>
        </w:rPr>
        <w:t>lavori” non ha valore negoziale essendo il prezzo, determinato attraverso la stessa, convenuto a corpo e, pertanto, fisso ed invariabile.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di applicare, ai propri dipendenti, il seguente Contratto Collettivo Nazionale così come indicato al punto 3.7 della  lettera d’invito  ai fini della determinazione del costo della manodopera;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che il Contratto Nazionale applicato ai propri dipendenti è il seguente: </w:t>
      </w:r>
      <w:r>
        <w:rPr>
          <w:rFonts w:cs="Arial" w:ascii="Arial" w:hAnsi="Arial"/>
          <w:highlight w:val="lightGray"/>
        </w:rPr>
        <w:t>……………………………………..</w:t>
      </w:r>
      <w:r>
        <w:rPr>
          <w:rFonts w:cs="Arial" w:ascii="Arial" w:hAnsi="Arial"/>
        </w:rPr>
        <w:t xml:space="preserve"> e che lo stesso, in quanto equivalente, assicura le medesime tutele economiche e normative ai lavoratori di quello indicato dalla stazione appaltante, esprimendosi sin da ora la disponibilità ad ogni verifica in tal senso, secondo quanto stabilito dall’art. 11 comma 4 del  D.Lgs 36/2023 s.m.i.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di essere iscritto nell’elenco dei fornitori, prestatori di servizi non soggetti a tentativo di infiltrazione mafiosa white list) istituito presso la Prefettura della provincia di </w:t>
      </w:r>
      <w:r>
        <w:rPr>
          <w:rFonts w:cs="Arial" w:ascii="Arial" w:hAnsi="Arial"/>
          <w:sz w:val="19"/>
          <w:szCs w:val="19"/>
          <w:highlight w:val="lightGray"/>
        </w:rPr>
        <w:t>…………………………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di aver presentato domanda di iscrizione nell’elenco dei fornitori, prestatori di servizi non soggetti a tentativo di infiltrazione mafiosa (white list) istituito presso la Prefettura della provincia di </w:t>
      </w:r>
      <w:r>
        <w:rPr>
          <w:rFonts w:cs="Arial" w:ascii="Arial" w:hAnsi="Arial"/>
          <w:sz w:val="19"/>
          <w:szCs w:val="19"/>
          <w:highlight w:val="lightGray"/>
        </w:rPr>
        <w:t>………………………………..………</w:t>
      </w:r>
      <w:r>
        <w:rPr>
          <w:rFonts w:cs="Arial" w:ascii="Arial" w:hAnsi="Arial"/>
          <w:sz w:val="19"/>
          <w:szCs w:val="19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l’impegno ad uniformarsi, in caso di aggiudicazione, alla disciplina di cui agli articoli 17, comma 2, e 53, comma 3 del decreto del Presidente della Repubblica n. 633/1972 e a comunicare alla stazione appaltante la nomina del proprio rappresentante fiscale, nelle forme di legg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il domicilio fiscale ……………………………, il codice fiscale …………………, la partita IVA ……………………., l’indirizzo di posta elettronica certificata o strumento analogo negli altri Stati Membri, ai fini delle comunicazioni di cui all’articolo 90 del Codic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 aver preso visione e di accettare il trattamento dei dati personali di cui al punto 6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[Per gli operatori economici non residenti e privi di stabile organizzazione in Italia]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impegnarsi ad uniformarsi, in caso di aggiudicazione, alla disciplina di cui agli articoli 17, comma 2, e 53, comma 3, del D.P.R. n. 633/1972 e a comunicare alla stazione appaltante la nomina del proprio rappresentante fiscale, nelle forme di legge;</w:t>
      </w:r>
    </w:p>
    <w:p>
      <w:pPr>
        <w:pStyle w:val="Paragrafoelenco"/>
        <w:autoSpaceDE w:val="true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h)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2" w:name="__Fieldmark__27_463908407"/>
      <w:bookmarkStart w:id="33" w:name="__Fieldmark__27_463908407"/>
      <w:bookmarkEnd w:id="3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[Per gli operatori economici ammessi al concordato preventivo con continuità aziendale di cui all’art. 186-bis del R.D. 16 marzo 1942, n. 267]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</w:rPr>
      </w:pPr>
      <w:bookmarkStart w:id="34" w:name="_Ref496787048"/>
      <w:r>
        <w:rPr>
          <w:rFonts w:cs="Arial" w:ascii="Arial" w:hAnsi="Arial"/>
        </w:rPr>
        <w:t xml:space="preserve">di indicare i seguenti  estremi del </w:t>
      </w:r>
      <w:r>
        <w:rPr>
          <w:rFonts w:cs="Arial" w:ascii="Arial" w:hAnsi="Arial"/>
          <w:iCs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-</w:t>
      </w:r>
      <w:r>
        <w:rPr>
          <w:rFonts w:cs="Arial" w:ascii="Arial" w:hAnsi="Arial"/>
          <w:iCs/>
        </w:rPr>
        <w:t>bi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comma 6 del</w:t>
      </w:r>
      <w:bookmarkEnd w:id="34"/>
      <w:r>
        <w:rPr>
          <w:rFonts w:cs="Arial" w:ascii="Arial" w:hAnsi="Arial"/>
        </w:rPr>
        <w:t xml:space="preserve"> R.D. 16 marzo 1942, n. 267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)</w:t>
        <w:tab/>
      </w:r>
      <w:r>
        <w:rPr>
          <w:rFonts w:cs="Arial" w:ascii="Arial" w:hAnsi="Arial"/>
          <w:b/>
          <w:bCs/>
        </w:rPr>
        <w:t>essere in possesso della “Patente a crediti per la sicurezza nei cantieri edili”,</w:t>
      </w:r>
      <w:r>
        <w:rPr>
          <w:rFonts w:cs="Arial" w:ascii="Arial" w:hAnsi="Arial"/>
        </w:rPr>
        <w:t xml:space="preserve"> obbligatoria per i soggetti di cui all’art. 27 del D.Lgs. n. 81/2008 che operano nei cantieri di cui all’art. 89, comma 1, lett. a), del decreto stesso, in vigore dal 1° ottobre 2024 (vedi copia della patente allegata)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8_463908407"/>
      <w:bookmarkStart w:id="36" w:name="__Fieldmark__28_463908407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tenuto al possesso della patente a crediti, in quanto in possesso dell’attestato di qualificazione SOA in classifica pari o superiore alla III, secondo quanto disposto dal comma 15 dell’art. 27 del D.Lgs. n. 81/2008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lang w:val="it-IT" w:eastAsia="it-IT"/>
        </w:rPr>
      </w:pPr>
      <w:r>
        <w:rPr>
          <w:rFonts w:cs="Arial"/>
          <w:sz w:val="20"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iCs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  <w:t xml:space="preserve">N.B.: </w:t>
      </w:r>
      <w:r>
        <w:rPr>
          <w:rFonts w:cs="Arial" w:ascii="Arial" w:hAnsi="Arial"/>
          <w:iCs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Cs/>
          <w:sz w:val="14"/>
          <w:szCs w:val="14"/>
          <w:lang w:val="it-IT"/>
        </w:rPr>
        <w:t>domanda e dichiarazione</w:t>
      </w:r>
      <w:r>
        <w:rPr>
          <w:rFonts w:cs="Arial" w:ascii="Arial" w:hAnsi="Arial"/>
          <w:iCs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iCs/>
          <w:sz w:val="14"/>
          <w:szCs w:val="14"/>
          <w:lang w:val="it-IT"/>
        </w:rPr>
      </w:pPr>
      <w:r>
        <w:rPr>
          <w:rFonts w:cs="Arial" w:ascii="Arial" w:hAnsi="Arial"/>
          <w:b/>
          <w:iCs/>
          <w:sz w:val="14"/>
          <w:szCs w:val="1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5-04-11T12:04:00Z</dcterms:modified>
  <cp:revision>84</cp:revision>
  <dc:subject/>
  <dc:title>COMUNE DI ______________________________ </dc:title>
</cp:coreProperties>
</file>