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VALORIZZAZIONE TURISTICA DEL PARCO MINERARIO DI KREAS IN COMUNE DI ALAGNA VALSESIA annualità 2022 - LOTTO 2.2 OPERE DI COMPLETAMENTO, CUP B39F23001340001 CIG. B3624D96FA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ALAGNA VALSESI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335301747"/>
      <w:bookmarkStart w:id="1" w:name="__Fieldmark__5_13353017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335301747"/>
      <w:bookmarkStart w:id="3" w:name="__Fieldmark__6_13353017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335301747"/>
      <w:bookmarkStart w:id="5" w:name="__Fieldmark__7_13353017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35301747"/>
      <w:bookmarkStart w:id="7" w:name="__Fieldmark__8_13353017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35301747"/>
      <w:bookmarkStart w:id="9" w:name="__Fieldmark__9_13353017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35301747"/>
      <w:bookmarkStart w:id="11" w:name="__Fieldmark__10_13353017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335301747"/>
      <w:bookmarkStart w:id="13" w:name="__Fieldmark__11_13353017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335301747"/>
      <w:bookmarkStart w:id="15" w:name="__Fieldmark__12_13353017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335301747"/>
      <w:bookmarkStart w:id="17" w:name="__Fieldmark__13_133530174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335301747"/>
      <w:bookmarkStart w:id="19" w:name="__Fieldmark__17_13353017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335301747"/>
      <w:bookmarkStart w:id="21" w:name="__Fieldmark__18_133530174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335301747"/>
      <w:bookmarkStart w:id="23" w:name="__Fieldmark__19_133530174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335301747"/>
      <w:bookmarkStart w:id="25" w:name="__Fieldmark__20_133530174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335301747"/>
      <w:bookmarkStart w:id="27" w:name="__Fieldmark__24_133530174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335301747"/>
      <w:bookmarkStart w:id="29" w:name="__Fieldmark__25_133530174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335301747"/>
      <w:bookmarkStart w:id="31" w:name="__Fieldmark__26_133530174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1335301747"/>
      <w:bookmarkStart w:id="33" w:name="__Fieldmark__27_1335301747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1335301747"/>
      <w:bookmarkStart w:id="35" w:name="__Fieldmark__28_1335301747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1335301747"/>
      <w:bookmarkStart w:id="37" w:name="__Fieldmark__29_1335301747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1335301747"/>
      <w:bookmarkStart w:id="39" w:name="__Fieldmark__30_1335301747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1335301747"/>
      <w:bookmarkStart w:id="41" w:name="__Fieldmark__31_1335301747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1335301747"/>
      <w:bookmarkStart w:id="44" w:name="__Fieldmark__32_1335301747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1335301747"/>
      <w:bookmarkStart w:id="47" w:name="__Fieldmark__33_133530174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sere in possesso della “</w:t>
      </w:r>
      <w:r>
        <w:rPr>
          <w:rFonts w:cs="Arial" w:ascii="Arial" w:hAnsi="Arial"/>
          <w:b/>
          <w:bCs/>
        </w:rPr>
        <w:t>Patente a crediti per la sicurezza nei cantieri edili</w:t>
      </w:r>
      <w:r>
        <w:rPr>
          <w:rFonts w:cs="Arial" w:ascii="Arial" w:hAnsi="Arial"/>
        </w:rPr>
        <w:t>”,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patente allegata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Hlk180661582"/>
      <w:bookmarkStart w:id="49" w:name="__Fieldmark__34_1335301747"/>
      <w:bookmarkStart w:id="50" w:name="__Fieldmark__34_1335301747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48"/>
      <w:r>
        <w:rPr>
          <w:rFonts w:cs="Arial" w:ascii="Arial" w:hAnsi="Arial"/>
        </w:rPr>
        <w:t>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domanda oltre che la ricevuta della protocollazione presentata digitalmente attraverso il portale dell’Ispettorato Nazionale del Lavoro - INL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1335301747"/>
      <w:bookmarkStart w:id="52" w:name="__Fieldmark__35_1335301747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11-05T10:26:00Z</dcterms:modified>
  <cp:revision>91</cp:revision>
  <dc:subject/>
  <dc:title>COMUNE DI ______________________________ </dc:title>
</cp:coreProperties>
</file>