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720" w:hanging="720"/>
        <w:jc w:val="righ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ALLEGATO 2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720" w:hanging="72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8"/>
        <w:ind w:left="720" w:hanging="720"/>
        <w:rPr/>
      </w:pPr>
      <w:r>
        <w:rPr/>
        <w:t>ATTESTAZIONE DI AVVENUTO SOPRALLUOG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APPALTO PER L’AFFIDAMENTO IN GESTIONE   DI UNA SEZIONE PRESSO L’ASILO NIDO COMUNALE DI VARALLO  E ATTIVITA’ DI PRE E POST ORARIO  PRESSO L’ASILO NIDO COMUNALE DI BORGOSESIA. </w:t>
      </w:r>
      <w:r>
        <w:rPr/>
        <w:t xml:space="preserve">PERIODO: 1 GENNAIO 2016 – 31 LUGLIO 2017 </w:t>
      </w:r>
      <w:r>
        <w:rPr>
          <w:color w:val="000000"/>
        </w:rPr>
        <w:t>(CIG 646407102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480"/>
        <w:rPr/>
      </w:pPr>
      <w:r>
        <w:rPr/>
        <w:t>Il/la sottoscritto/a ____________________________________ nato/a a _____________________ Prov. (__) il ___________________ residente a ___________________ Prov. (___) in via _______________________________________ n°____ nella sua qualità di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pecificare se titolare/legale rappresentante/direttore tecnico o se delegato munito di delega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480"/>
        <w:rPr/>
      </w:pPr>
      <w:r>
        <w:rPr>
          <w:sz w:val="18"/>
        </w:rPr>
        <w:t xml:space="preserve"> </w:t>
      </w:r>
      <w:r>
        <w:rPr/>
        <w:t>della Ditta _____________________con sede legale a ___________________ Prov. (___) in via ____________________ n° _____ ai fini dell’ammissione alla gara d’appalto in oggetto</w:t>
      </w:r>
    </w:p>
    <w:p>
      <w:pPr>
        <w:pStyle w:val="Heading9"/>
        <w:spacing w:lineRule="auto" w:line="480"/>
        <w:rPr/>
      </w:pPr>
      <w:r>
        <w:rPr/>
        <w:t>ATTES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480"/>
        <w:rPr/>
      </w:pPr>
      <w:r>
        <w:rPr/>
        <w:t>di aver effettuato in data 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480"/>
        <w:rPr/>
      </w:pPr>
      <w:r>
        <w:rPr/>
        <w:t xml:space="preserve"> </w:t>
      </w:r>
      <w:r>
        <w:rPr/>
        <w:t>personalm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480"/>
        <w:rPr/>
      </w:pPr>
      <w:r>
        <w:rPr/>
        <w:t xml:space="preserve"> </w:t>
      </w:r>
      <w:r>
        <w:rPr/>
        <w:t>a mezzo personale delegata: sig./sig.a 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il sopralluogo presso la struttura dell’Asilo nido di 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/>
        <w:t>oggetto del servizio in appalto e di aver preso visione delle caratteristiche della stessa e di tutte le circostanze generali e particolari che possono influire sullo svolgimento del servizio e sulla determinazione del prezzo e di aver preso altresì conoscenza, di tutti gli elementi necessari per la preposizione dell’offerta e di tutte le circostanze generali e particolari che possono influire sulla determinazione dell’offerta stess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data 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              </w:t>
      </w:r>
      <w:r>
        <w:rPr/>
        <w:t>LA DITTA</w:t>
        <w:tab/>
        <w:tab/>
        <w:tab/>
        <w:tab/>
        <w:tab/>
        <w:t xml:space="preserve">      Il referente del Comune 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ndicare nome e cognom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____________________________</w:t>
        <w:tab/>
        <w:tab/>
        <w:tab/>
        <w:t xml:space="preserve">               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firma leggibile per esteso)                                                                      (firma leggibile per esteso)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autoSpaceDE w:val="false"/>
      <w:ind w:left="720" w:hanging="7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0:00Z</dcterms:created>
  <dc:creator>Marzia.Novarina</dc:creator>
  <dc:description/>
  <cp:keywords/>
  <dc:language>en-US</dc:language>
  <cp:lastModifiedBy>Marzia.Novarina</cp:lastModifiedBy>
  <dcterms:modified xsi:type="dcterms:W3CDTF">2015-11-19T12:30:00Z</dcterms:modified>
  <cp:revision>2</cp:revision>
  <dc:subject/>
  <dc:title>ALLEGATO 2)</dc:title>
</cp:coreProperties>
</file>