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ISTITUITA PRESSO L’UNIONE MONTAN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DEI COMUNI DELLA VALSESIA</w:t>
      </w:r>
    </w:p>
    <w:p>
      <w:pPr>
        <w:pStyle w:val="Corpodeltesto3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2"/>
          <w:szCs w:val="22"/>
        </w:rPr>
        <w:t>APPALTO, PER CONTO DEL COMUNE DI VALDUGGIA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3"/>
          <w:szCs w:val="23"/>
        </w:rPr>
        <w:t xml:space="preserve">PER L’AFFIDAMENTO DEL SERVIZIO DI MENSA SCOLASTICA PER LA SCUOLA DELL’INFANZIA, PRIMARIA E SECONDARIA DI 1^ GRADO DI VALDUG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IODO: SETTEMBRE 2019-AGOSTO 2022 – CIG 791928833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a base d’asta (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singolo pasto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3,97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>(al netto degli oneri di sicurezza non soggetti a ribasso d’asta e dell’IVA di legge</w:t>
      </w:r>
      <w:r>
        <w:rPr>
          <w:b w:val="false"/>
          <w:bCs w:val="false"/>
          <w:i w:val="false"/>
          <w:sz w:val="20"/>
          <w:szCs w:val="20"/>
          <w:u w:val="single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07-05T10:25:00Z</dcterms:modified>
  <cp:revision>11</cp:revision>
  <dc:subject/>
  <dc:title> </dc:title>
</cp:coreProperties>
</file>