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851" w:right="717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</w:r>
    </w:p>
    <w:p>
      <w:pPr>
        <w:pStyle w:val="Heading3"/>
        <w:ind w:left="851" w:right="717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BodyText3"/>
        <w:ind w:left="851" w:right="717" w:hanging="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TRALE UNICA DI COMMITTENZA ISTITUITA PRESSO </w:t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UNIONE MONTANA DEI COMUNI DELLA VALSESIA</w:t>
      </w:r>
    </w:p>
    <w:p>
      <w:pPr>
        <w:pStyle w:val="Normal"/>
        <w:ind w:left="851" w:right="7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ALTO PER L’AFFIDAMENTO MEDIANTE PROCEDURA NEGOZIATA DEI 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</w:rPr>
        <w:t>LAVORI DI MESSA IN SICUREZZA IDROGEOLOGICA DEL TERRITORIO FRAZIONI DI VARALLO" - (CUP I44H20000440001 - CIG 9124021451)</w:t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</w:t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</w:t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</w:t>
      </w:r>
    </w:p>
    <w:p>
      <w:pPr>
        <w:pStyle w:val="Default"/>
        <w:ind w:left="851" w:right="71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left="851" w:right="717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Importo totale netto  :  Euro  620.324,04 </w:t>
      </w:r>
      <w:r>
        <w:rPr>
          <w:bCs w:val="false"/>
          <w:i w:val="false"/>
          <w:sz w:val="24"/>
          <w:szCs w:val="24"/>
          <w:u w:val="single"/>
        </w:rPr>
        <w:t xml:space="preserve">  </w:t>
      </w:r>
    </w:p>
    <w:p>
      <w:pPr>
        <w:pStyle w:val="Heading5"/>
        <w:spacing w:before="0" w:after="0"/>
        <w:ind w:left="851" w:right="717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al netto degli oneri per la sicurezza non soggetti a ribasso pari a € 14.675,96 e IVA di legge)</w:t>
      </w:r>
    </w:p>
    <w:p>
      <w:pPr>
        <w:pStyle w:val="Normal"/>
        <w:ind w:left="851" w:right="7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717" w:hanging="0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Relativamente alla gara di cui all'oggetto dichiara di offrire un </w:t>
      </w:r>
      <w:r>
        <w:rPr>
          <w:sz w:val="24"/>
          <w:szCs w:val="24"/>
          <w:u w:val="single"/>
        </w:rPr>
        <w:t>ribasso percentuale medio sui singoli sottoelencati prezzi unitari</w:t>
      </w:r>
      <w:r>
        <w:rPr>
          <w:sz w:val="24"/>
          <w:szCs w:val="24"/>
        </w:rPr>
        <w:t xml:space="preserve"> pari al ........................% (</w:t>
      </w:r>
      <w:r>
        <w:rPr/>
        <w:t>in lettere) ...................................................................................</w:t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191" w:leader="none"/>
        </w:tabs>
        <w:spacing w:before="91" w:after="0"/>
        <w:ind w:left="1211" w:right="71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TENUTO CONTO, NELLA FORMULAZIONE DELL’OFFERTA, DELLA QUOTA NON RIBASSABILE DELLA MANODOPERA CONTENUTA NEI SINGOLI PREZZI UNITARI.</w:t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211" w:righ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i sensi dell’art.95 comma 10 D.lgs. n.50/2016 e s.m.i., nella formulazione dell’offerta economica si è tenuto conto che i propri costi sono :</w:t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ind w:left="1211" w:righ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manodopera €_______________ (euro___________________________) I.V.A. esclusa;</w:t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211" w:righ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TextBody"/>
        <w:ind w:left="851" w:righ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righ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LENCO PREZZI UNITARI</w:t>
      </w: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424" w:hRule="atLeast"/>
        </w:trPr>
        <w:tc>
          <w:tcPr>
            <w:tcW w:w="1416" w:type="dxa"/>
            <w:tcBorders>
              <w:top w:val="thickThinMediumGap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3" w:righ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T.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1</w:t>
            </w:r>
          </w:p>
        </w:tc>
        <w:tc>
          <w:tcPr>
            <w:tcW w:w="6576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64" w:right="65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ORNITURE</w:t>
            </w:r>
          </w:p>
        </w:tc>
        <w:tc>
          <w:tcPr>
            <w:tcW w:w="113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thickThinMediumGap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T. 01.1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5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 DI DEMOLIZIONE, RIMOZIONE, MOVIMENTI TERR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1.A05.01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secuzione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tico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o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ficiale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eno,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guat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ccanici,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ondità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sportazione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spugli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erpagli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istent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re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tier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nz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ber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nque/04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,04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1.A10.01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rale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bancament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lateament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erta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en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iolti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tti,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ondità,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to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i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canici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ovant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o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locch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ratur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50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³,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urat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iva,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gl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mezzi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re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tier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ttent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sim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/89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,89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1.A50.01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nce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t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pa,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t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guat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canici,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reni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olti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tti,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a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a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i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ovant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occio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locch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ratur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50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³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urat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iva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posi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t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o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ttent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sim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dici/03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,03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1.A55.01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at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trett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azione,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re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olt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tti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rghezz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ttente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sim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t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onei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i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canici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a,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urat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iva,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gl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mezzi,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re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tiere,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badacchiatur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ltr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50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ondità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eggiar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talment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ondità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bancamen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dici/03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,03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1.B10.02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siasi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t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rbano,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ondità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sima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0,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ventuale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sodamento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facimento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imentazione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a,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ccumulo,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ondità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cchin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on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ttro/92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,92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2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2.C10.01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sfacimento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vimentazione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atastamento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abi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tro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anza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sima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ri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0,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glio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ordi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imentazione;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en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spost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vrapprezz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tanto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ura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ve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dotto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imentazione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In  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macadam,  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alcestruzzi  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ementizi,  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ubetti,  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masselli  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  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vimenta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ituminos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re,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unqu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unqu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fondo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fic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²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50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ltr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dici/8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,80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22.E05.1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rifica</w:t>
            </w:r>
            <w:r>
              <w:rPr>
                <w:spacing w:val="7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vimentazione</w:t>
            </w:r>
            <w:r>
              <w:rPr>
                <w:spacing w:val="7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a</w:t>
            </w:r>
            <w:r>
              <w:rPr>
                <w:spacing w:val="7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7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azione</w:t>
            </w:r>
            <w:r>
              <w:rPr>
                <w:spacing w:val="7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7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ddo</w:t>
            </w:r>
            <w:r>
              <w:rPr>
                <w:spacing w:val="7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ant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cchina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satrice,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e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finitura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ific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rs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er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mpi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orn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iusin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ovibili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ell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nette,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sc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ccord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);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ulta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o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iclo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o,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i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eri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0" w:right="560" w:gutter="0" w:header="0" w:top="880" w:footer="777" w:bottom="960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316" w:hRule="atLeast"/>
        </w:trPr>
        <w:tc>
          <w:tcPr>
            <w:tcW w:w="1416" w:type="dxa"/>
            <w:tcBorders>
              <w:top w:val="thickThinMediumGap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'accurata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lizia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o,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visori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viazion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ffico,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</w:p>
        </w:tc>
        <w:tc>
          <w:tcPr>
            <w:tcW w:w="113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thickThinMediumGap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mozione</w:t>
            </w:r>
            <w:r>
              <w:rPr>
                <w:spacing w:val="7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e</w:t>
            </w:r>
            <w:r>
              <w:rPr>
                <w:spacing w:val="7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iglie</w:t>
            </w:r>
            <w:r>
              <w:rPr>
                <w:spacing w:val="7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iusini</w:t>
            </w:r>
            <w:r>
              <w:rPr>
                <w:spacing w:val="7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spacing w:val="7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posi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mporaneo,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or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,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ss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ota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utarsi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,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ere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zionamento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6" w:leader="none"/>
              </w:tabs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d'opera,  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er  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re  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l  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voro  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finito  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  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regola  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rte.</w:t>
              <w:tab/>
              <w:t xml:space="preserve">PER  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LESSIVAM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500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CONTIG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 per profondità da 3 a 4 cm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ttro/07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,07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26.A60.03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ic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,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molizion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fiu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o,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but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uti.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aric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izzata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m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m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anza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nque/03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,03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26.A60.04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crement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c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1.P26.A60.030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anz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ior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m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ilometr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ero/21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21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.P15.A15.01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Oneri  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 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onferimento  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n  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scarica  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utorizzata  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 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materiale  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enient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ific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dale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F.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: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FIUT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A'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E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MOLIZIONE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(COMPRESO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L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TERRENO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ELEVATO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T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AMINATI):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cel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vers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c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codic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2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erimen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maltimen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o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a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molizion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lomerat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um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8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/mc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o/15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,15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.P15.A25.01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erimen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aric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F.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: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FIUT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A'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E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MOLIZIONE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(COMPRESO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L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TERRENO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ELEVATO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  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T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AMINATI):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a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e,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verse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e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ce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5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codic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5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4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erimen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maltimen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o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ve/16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,16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T. 01.2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64" w:right="65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URATUR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4.B05.02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ezionat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tier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2,5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,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³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bbia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³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8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hiaietto,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nito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,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egar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tturali - Con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ier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vantasette/05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7,05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4.B2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zion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arantit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ord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6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ndazion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lint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&lt;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5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.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te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azion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r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&lt;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0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.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doli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li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v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vesce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tie)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r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rat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tt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en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ressivi.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osizione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ale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C2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(UNI  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1104),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stenza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tt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4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5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max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regat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.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4.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nitura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è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'opera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ere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stenz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sion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25/3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vantadue/14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2,14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2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4.C0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tto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to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o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a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antasette/58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,5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0" w:right="560" w:gutter="0" w:header="0" w:top="880" w:footer="777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4.C30.01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tt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confezionat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t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mp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l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nticinque/73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,73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4.E0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bratura</w:t>
            </w:r>
            <w:r>
              <w:rPr>
                <w:spacing w:val="6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ante</w:t>
            </w:r>
            <w:r>
              <w:rPr>
                <w:spacing w:val="6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atore</w:t>
            </w:r>
            <w:r>
              <w:rPr>
                <w:spacing w:val="6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6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mersione,</w:t>
            </w:r>
            <w:r>
              <w:rPr>
                <w:spacing w:val="6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6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6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nso</w:t>
            </w:r>
            <w:r>
              <w:rPr>
                <w:spacing w:val="6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6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ggior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ita'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egato,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leggio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ator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umo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ergi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lettric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bustibi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o/98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,98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4.F1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ciaio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o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dinario,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minato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o,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450C,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ldabil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ttilità,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ordo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080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.M.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/01/2018,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osto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hemi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cuzione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gettist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ista,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gomatura,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atur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ldatu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nzio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frid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renz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gliorat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enut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o/45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,45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4.H1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sseratur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lomerat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plic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uri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egno,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ri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oripa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mili,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ntellamento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sarmo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urand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ivament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ilupp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t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tt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tt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nam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unqu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ntatre/69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,69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Z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1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uratur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t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m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erment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0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zione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tee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azione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ti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vazione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zzett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cchi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aso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tuit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: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poli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m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solanament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smatic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igoli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accia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sta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mension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5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entranza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a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at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lt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gliatur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nti;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lomerato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o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ezionato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tiere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iera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ost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cela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dosata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erti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zolanic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25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sur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0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/mc,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l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ener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stenz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tteristic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tur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in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smatic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rior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0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/cm2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5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tt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ressiv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er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l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ratur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m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ì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zar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asamen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n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morsamen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pol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,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seform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correnti;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ura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lomerato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e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iaio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50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4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,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assemblat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nell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te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ldatura,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di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/mc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ratur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t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Prezz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zzato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centoquarantasei/56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6,56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5.C1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uratur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m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va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impieg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lt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o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sicci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roni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dritti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nettoni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nitur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m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m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cca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pol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v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centoquarantasei/66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6,66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4.C90.01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glomerato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stenza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tteristica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in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0/cm²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o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zolanico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25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e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seforme,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o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cqua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sauriment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a,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urat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itolato,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ruzioni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ere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ovra,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lto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mil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alizza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seguit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el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ber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ecentosettantatre/91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3,9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0" w:right="560" w:gutter="0" w:header="0" w:top="880" w:footer="777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04.F1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ciaio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o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dinario,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minato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o,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450C,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ldabil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ttilità,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ordo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080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e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.M.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/01/2018,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osto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hemi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cuzione</w:t>
            </w:r>
            <w:r>
              <w:rPr>
                <w:spacing w:val="6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gettist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tturista,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gomatura,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atur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ldatu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nzio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frid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renz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gliorat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enut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o/45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,45</w:t>
            </w:r>
          </w:p>
        </w:tc>
      </w:tr>
      <w:tr>
        <w:trPr>
          <w:trHeight w:val="431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T. 01.3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93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RENAGGI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CQU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2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.A55.N81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rnitur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alett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bricat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ccolt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anche,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ment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br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tro,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15-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900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580/EN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433,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mensioni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rghezz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90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,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15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nza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denza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na,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a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iglia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hisa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rghezza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75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so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o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ro,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x140x20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,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00,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llogiamento,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nfianc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,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ne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azion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t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rt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udabi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gnarie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nquecentonovantuno/49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91,49</w:t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T. 01.4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64" w:right="65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FONDO,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VIMENTA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INITUR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21.A44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9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spacing w:val="9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spacing w:val="9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impiego</w:t>
            </w:r>
            <w:r>
              <w:rPr>
                <w:spacing w:val="9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9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to</w:t>
            </w:r>
            <w:r>
              <w:rPr>
                <w:spacing w:val="9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ulare</w:t>
            </w:r>
            <w:r>
              <w:rPr>
                <w:spacing w:val="9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bilizzato</w:t>
            </w:r>
            <w:r>
              <w:rPr>
                <w:spacing w:val="9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9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ezionat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ert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enient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antumazion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one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s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ottol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v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ulometric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ocat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intern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s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s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8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miscelat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one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ast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unt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0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³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5,d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5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³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ller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stenz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sio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orn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/cm²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celat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erti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rà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er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dit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centu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geles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rior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gual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rmazione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o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re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.,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eventuali  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ricarichi  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urante  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  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ilindratura  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d  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gni  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tro  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ntervento  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golarizzar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gom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o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nsità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to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rà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gual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ggio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7%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im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t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boratori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.h.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ificata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³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pato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tta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ssantuno/13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1,13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21.F1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doli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ati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sero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lic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rendente: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r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dol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fond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ot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bilit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zion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;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fiuto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o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riciclo  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o;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ttofond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rghezz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emento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0/m³,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bbi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³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400,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hiaiett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³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.800);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nfianc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pra;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ico;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ccatastament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aranzi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ture;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gillatura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fici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baci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lt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o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sat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00/m³;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filatur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nti;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passamen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urant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p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doli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enti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ttangolare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base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a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)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tical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eria,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zand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dol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a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ass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00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v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r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dol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cchina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nfianc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angolar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ent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a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iassette/37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,37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22.A80.08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a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ular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a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tout-venant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to)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se,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sto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erti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rrente,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ume,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va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enienti</w:t>
            </w:r>
            <w:r>
              <w:rPr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rantumazion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pentinosa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t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ement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scrizion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tta'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ualmente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enti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rne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ulometri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satura,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lindratur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ant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llo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sor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co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brant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one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pa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0" w:right="560" w:gutter="0" w:header="0" w:top="880" w:footer="777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316" w:hRule="atLeast"/>
        </w:trPr>
        <w:tc>
          <w:tcPr>
            <w:tcW w:w="1416" w:type="dxa"/>
            <w:tcBorders>
              <w:top w:val="thickThinMediumGap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es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s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13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thickThinMediumGap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iotto/46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,46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22.A9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a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ulsione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a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5%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e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ione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800/m²,per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ero/75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75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22.B00.01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a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lomerato</w:t>
            </w:r>
            <w:r>
              <w:rPr>
                <w:spacing w:val="8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o</w:t>
            </w:r>
            <w:r>
              <w:rPr>
                <w:spacing w:val="8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o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egamen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(binder),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onform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l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orm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escrizioni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tecnich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pprovat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iberazion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nt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al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rin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8/11/2000,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ofinitric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fett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rt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ent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zion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oner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tta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ll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c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ant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one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pante,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es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emulsion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es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ofinitric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s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ve/25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,25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22.B00.02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a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lomerato</w:t>
            </w:r>
            <w:r>
              <w:rPr>
                <w:spacing w:val="8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o</w:t>
            </w:r>
            <w:r>
              <w:rPr>
                <w:spacing w:val="8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o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egamen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(binder),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onform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l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orm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escrizioni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tecnich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pprovate  </w:t>
            </w:r>
            <w:r>
              <w:rPr>
                <w:spacing w:val="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iberazion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nt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al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rin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8/11/2000,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ofinitric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fett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rt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ent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zion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oner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tta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ll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c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ant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one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pante,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es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emulsion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es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ofinitric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s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dici/1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,10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22.B10.01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a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ppeto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lomerato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o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o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ura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crizioni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h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rovat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iberazion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iunta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ale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rino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8/11/2000,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o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ofinitrice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fett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rt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ent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zion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.,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oner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ttazio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ll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c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ant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done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pante,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parazion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sicciat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stant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emulsion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es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ofinitrice,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s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i/35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,35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A23.C9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a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rmette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bloccanti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ate,per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vimentazioni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ne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ppet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rbosi,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sato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ato,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ndente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vista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endimento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bbia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fondo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,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compattazione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on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astra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vibrante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on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estello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mano,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scluso  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empiment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dici/04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,04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05.B65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dol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bricati,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tt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vi,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ttat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ser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lic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bra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fici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sci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musso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stenz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bk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0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/cm²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25,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crizion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ttà,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zz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nghezz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rior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80,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ttangolar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x30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rc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ve/45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,45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11.B44.010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mette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bloccanti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ate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mentizio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brato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sato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stenz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resistenz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tteristic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00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/cm²)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mension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n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7x21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rc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vimentazion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n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ppet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bos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0" w:right="560" w:gutter="0" w:header="0" w:top="880" w:footer="777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316" w:hRule="atLeast"/>
        </w:trPr>
        <w:tc>
          <w:tcPr>
            <w:tcW w:w="1416" w:type="dxa"/>
            <w:tcBorders>
              <w:top w:val="thickThinMediumGap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13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thickThinMediumGap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iglia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ell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B6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quivalent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indici/77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,77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23" w:right="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13.L6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nghier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pet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sant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8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tuit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tant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100-p120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portunament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gomat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mmita',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i,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,25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o</w:t>
            </w:r>
            <w:r>
              <w:rPr>
                <w:spacing w:val="6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8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sor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rior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let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oltr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inott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egamento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i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ppi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man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ascette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locca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o.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to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incato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gno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o.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asse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50</w:t>
            </w:r>
            <w:r>
              <w:rPr>
                <w:spacing w:val="5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nt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10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nquantadue/61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,61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A05.A2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agomatura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fic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ana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stent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ellament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rale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uperfici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n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canico,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d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ener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il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re,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tuazion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v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an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umul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olt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s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si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si,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o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o,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name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rto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maglia,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spor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intern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tie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a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piant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o,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ventual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ament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o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'impiego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rezzature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rauliche,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naletica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eventual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lizi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dal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/63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,63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A85.A35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struzione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ccionata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stica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name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evole,</w:t>
            </w:r>
            <w:r>
              <w:rPr>
                <w:spacing w:val="8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rtecciato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misquadrato,</w:t>
            </w:r>
            <w:r>
              <w:rPr>
                <w:spacing w:val="9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ilevigato,</w:t>
            </w:r>
            <w:r>
              <w:rPr>
                <w:spacing w:val="9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9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spacing w:val="9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lio</w:t>
            </w:r>
            <w:r>
              <w:rPr>
                <w:spacing w:val="9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ettivo,</w:t>
            </w:r>
            <w:r>
              <w:rPr>
                <w:spacing w:val="9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tuita</w:t>
            </w:r>
            <w:r>
              <w:rPr>
                <w:spacing w:val="9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anton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tical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ezion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),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tena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izzontal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e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im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)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sat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pr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ton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vers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izzontale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ezi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im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)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sata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teralmente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toni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rann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es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du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al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teccia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qu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tena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li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ranno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quadrati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igolo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ndo,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leria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penteria,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anton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ranno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asse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50,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ramento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o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0,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a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or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r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00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10,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nt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ramat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ramento.L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nzion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gne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ann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zate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t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lloni.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t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ttur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ann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t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li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n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quivalent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ott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ettiv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ssicità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rantaquattro/55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4,55</w:t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3" w:righ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T. 01.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64" w:right="65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TE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OLIDAM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ERSANT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A05.A10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secuzion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gaggi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dici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tan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ant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intervent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rsi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usilio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etti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atori,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te,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nte: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bbattimen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um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a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zione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quilibri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cari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usilio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ve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,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v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,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rezzatur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raulich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a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sion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rtinetti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largatori.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to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onere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: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o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to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qualunque  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quota,  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'eventuale  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mpiego  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 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ttrezzature  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drauliche  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d  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ssione,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'opportun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naletic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edir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ccess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ne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essat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um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bbattuti,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lizi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d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dale,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anto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o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,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olarsi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²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fici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ivament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gaggiat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ttro/97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,97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13" w:right="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A10.A15.005</w:t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0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hiodatur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olidament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t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os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ravers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nitur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a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cciai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450C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mit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nervament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or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5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38" w:leader="none"/>
              </w:tabs>
              <w:spacing w:lineRule="exact" w:line="194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/mm2,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sione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tura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40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/mm2</w:t>
              <w:tab/>
              <w:t>ed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ongazione</w:t>
            </w:r>
            <w:r>
              <w:rPr>
                <w:spacing w:val="5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simo</w:t>
            </w:r>
            <w:r>
              <w:rPr>
                <w:spacing w:val="5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o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ggiore</w:t>
            </w:r>
            <w:r>
              <w:rPr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guale</w:t>
            </w:r>
            <w:r>
              <w:rPr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%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Re/Rm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13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&lt;=Re/Rm&lt;=1,35),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e</w:t>
            </w:r>
            <w:r>
              <w:rPr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6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st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560" w:gutter="0" w:header="0" w:top="880" w:footer="777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14061" w:hRule="atLeast"/>
        </w:trPr>
        <w:tc>
          <w:tcPr>
            <w:tcW w:w="141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A10.A40.0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A10.A50.00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A10.A55.020</w:t>
            </w:r>
          </w:p>
        </w:tc>
        <w:tc>
          <w:tcPr>
            <w:tcW w:w="6576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101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ervat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partizione,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isfer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ineamento,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d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raggi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icotti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giunzione. Le barre devono essere ad aderenza migliorata, filettate ad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remo per l'inserimento di dado o golfare. Nel prezzo si intende compres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iniezione, fino a rifiuto del foro, comn boiacca di cemento (rapporto in pes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a-cemento 0,4-0,5), additivata con prodotti antiritiro (2-4%), la fornitura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a di idoneo golfare passacavo zincato o dado di serraggio. Compreso og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er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forazio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io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iezio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edent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te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um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oric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o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nsat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riffe.</w:t>
            </w:r>
          </w:p>
          <w:p>
            <w:pPr>
              <w:pStyle w:val="TableParagraph"/>
              <w:widowControl w:val="false"/>
              <w:spacing w:before="6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r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iai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4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  <w:p>
            <w:pPr>
              <w:pStyle w:val="TableParagraph"/>
              <w:widowControl w:val="false"/>
              <w:spacing w:before="2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antuno/62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vestimento di scarpata in roccia o terra di qualsiasi altezza mediante copertu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rete metallica a doppia torsione con maglia esagonale, tessuta con trafilato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erro conforme alle UNI-EN 10223-3 per le caratteristiche meccaniche e UNI-E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218 per le tolleranze sui diametri, galvanizzato con lega di Zinco-Allumin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ZN.AL 5%) conforme alla UNI-EN 10244 - Classe A con quantitativo minim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bilito in funzione del diametro del filo stesso. I teli di rete saranno posati lun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 linee di massima pendenza e collegati utilizzando per le cuciture un filo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tteristiche pari a quelle della rete medesima, diametro pari a 2,20 mm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itativo di galvanizzazione sul filo non inferiore a 230 g/m2. Lo schem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tivo prevede una fune in trefoli d'acciaio, alla sommità e al piede,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sat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dio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nghezz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i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00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, costituiti da barre in acciaio del diametro minimo di 24 mm e comprensive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oneo golfaro passacavo zincato o dadi di serraggio e piastra di riparti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ass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tic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00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izzont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00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.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zzo è inclusa l'armatura del rivestimento tramite funi d'acciaio da 12 m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os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gli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mboidali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o di lunghezza pari a 3,00 m, sono solidarizzate in foro tramite iniezion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boiacca di cemento additivato con prodotti antiritiro. perforazione eseguita 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foratri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opercuss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ond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rio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6.</w:t>
            </w:r>
          </w:p>
          <w:p>
            <w:pPr>
              <w:pStyle w:val="TableParagraph"/>
              <w:widowControl w:val="false"/>
              <w:spacing w:lineRule="auto" w:line="247" w:before="15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 rete è fissata lungo tutta la scarpata a funi ad andamento diagonale ed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nghezz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0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ster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0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0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.</w:t>
            </w:r>
          </w:p>
          <w:p>
            <w:pPr>
              <w:pStyle w:val="TableParagraph"/>
              <w:widowControl w:val="false"/>
              <w:spacing w:before="2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gli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x8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l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e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7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ttantotto/94)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rnitura e posa in opera di pannelli con maglia in fune di acciaio costituiti 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i rettangolari di dimensioni non superiori a m 6,00 x 4,00, in funi di fi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cciaio zincato con resistenza di 190 kg/mm² intrecciati a maglia quadrata n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iore a cm 30 x 30. La fune perimetrale, con diametro non inferiore a 12 m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 chiusa agli estremi mediante manicotto in alluminio pressato. Le funi di magl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 diametro di 8-10 mm presentano agli incroci delle maglie dei rinforzi costitu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 graffe galvanizzate a doppio guscio chiuse a pressione, con analogo sistem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oneo a garantire la tenuta ed impedire lo sfilamento. I pannelli sono colleg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a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o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portunam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rsettate e connessi tra loro attraverso l'impiego di funi o "grilli" di opportu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uta. Gli ancoraggi sono computati a parte, in numero e lunghezza stabiliti d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mass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os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vv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t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ritic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olidare.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  <w:p>
            <w:pPr>
              <w:pStyle w:val="TableParagraph"/>
              <w:widowControl w:val="false"/>
              <w:spacing w:before="2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nquanta/60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rnitu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ie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mas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t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vat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orbimento di energia (conforme alla norma ETAG 027), deformabile, prodot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regime di qualità ISO 9001, certificata a seguito di prove in vera grandez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crash test", effettuate da ente certificatore notificat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conformità alla Line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ida di Benestare Tecnico Europeo ETAG 027, ed in possesso della marcatu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.</w:t>
            </w:r>
          </w:p>
          <w:p>
            <w:pPr>
              <w:pStyle w:val="TableParagraph"/>
              <w:widowControl w:val="false"/>
              <w:spacing w:before="5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icola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ier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mass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ve:</w:t>
            </w:r>
          </w:p>
        </w:tc>
        <w:tc>
          <w:tcPr>
            <w:tcW w:w="1134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</w:tc>
        <w:tc>
          <w:tcPr>
            <w:tcW w:w="1415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9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1,6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8,9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,6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560" w:gutter="0" w:header="0" w:top="880" w:footer="777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14061" w:hRule="atLeast"/>
        </w:trPr>
        <w:tc>
          <w:tcPr>
            <w:tcW w:w="141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A65.A30.01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Z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Z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23" w:righ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T. 01.6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CON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1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6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6576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47" w:before="101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una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a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erg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rio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Maximum Energy Level) della classe nominale di resistenza sotto elencata 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egoria A cioè con altezza residua della rete dopo la pro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0 % altez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minal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47" w:before="3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superare n° 2 (due) prove S.E.L.(Service Energy Level) di impatto eseguite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one, con energia non inferiore ad 1/3 MEL, con le condizioni previs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 ETAG 027 ed in particolare senza riparazioni tra i due lanci, eccetto 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ozion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locc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iluppat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te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uttor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rà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nir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or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z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sim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ent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azioni,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ì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ur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a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dezz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mensiona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azio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ida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ista).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u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vo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uov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ric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ompagnati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zion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igin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chiarazion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ità,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bili.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utte le certificazioni, il certificato CE, le prove di crash test con il Benest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pe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pertu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curati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ponsabil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vile,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all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vo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tivament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post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rovazion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.</w:t>
            </w:r>
          </w:p>
          <w:p>
            <w:pPr>
              <w:pStyle w:val="TableParagraph"/>
              <w:widowControl w:val="false"/>
              <w:spacing w:before="3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tien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nsa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oner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pacing w:lineRule="auto" w:line="247" w:before="9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gu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unqu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ez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alizzato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rocciatori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spacing w:before="2" w:after="0"/>
              <w:ind w:left="158" w:hanging="115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parazion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e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ng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ss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iera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spacing w:before="9" w:after="0"/>
              <w:ind w:left="158" w:hanging="115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levamen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rezzatu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;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corr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r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to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fett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'art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ond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crizion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uali.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4" w:right="13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'eventual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icotter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gru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uta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.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ENERG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ISTENZA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44" w:firstLine="5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ssorbimento energetico MEL = 2000 KJ ETAG027) DI H = 4 o 5 METR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nghezz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im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oragg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cci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5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en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ol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,5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  <w:p>
            <w:pPr>
              <w:pStyle w:val="TableParagraph"/>
              <w:widowControl w:val="false"/>
              <w:spacing w:before="2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centoquaranta/21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cespugli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osc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d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iore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0%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a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v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bus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b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sta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lvaguard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nnovazione arborea ed arbustiva naturale di altezza superiore a m 1, esegu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canic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rezzatu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i</w:t>
            </w:r>
          </w:p>
          <w:p>
            <w:pPr>
              <w:pStyle w:val="TableParagraph"/>
              <w:widowControl w:val="false"/>
              <w:spacing w:lineRule="auto" w:line="247" w:before="3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u aree a media densità di infestanti (altezza inferiore a m 1 e copertura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eno inferiore ai 90%) con raccolta e trasporto ad impianto di tratt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  <w:p>
            <w:pPr>
              <w:pStyle w:val="TableParagraph"/>
              <w:widowControl w:val="false"/>
              <w:spacing w:before="2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ero/90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parazione della superficie di posa delle reti armate a contatto consistente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pulitu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bus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ferent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ramatur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duzione dei tronchi a pezzatura movimentabile manualmente, l'accatast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,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ramatur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simità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glio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osizione</w:t>
            </w:r>
            <w:r>
              <w:rPr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rietà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i</w:t>
            </w:r>
          </w:p>
          <w:p>
            <w:pPr>
              <w:pStyle w:val="TableParagraph"/>
              <w:widowControl w:val="false"/>
              <w:spacing w:lineRule="auto" w:line="247" w:before="4" w:after="0"/>
              <w:ind w:left="44" w:right="480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Prezzo analizzato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o/70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ggiorazione alla voce PR. ANALIZ. 02 per mancanza di adeguati spazi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umulo del materiale vegetale, trasporto di quest'ultimo fino a punto di caric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ibil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i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dinari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mit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zioni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eg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rezzatur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e</w:t>
            </w:r>
          </w:p>
          <w:p>
            <w:pPr>
              <w:pStyle w:val="TableParagraph"/>
              <w:widowControl w:val="false"/>
              <w:spacing w:lineRule="auto" w:line="247" w:before="3" w:after="0"/>
              <w:ind w:left="44" w:right="453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Prezzo analizzato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 quattro/45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9" w:before="0" w:after="0"/>
              <w:ind w:left="2125" w:right="21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rFonts w:ascii="Arial" w:hAnsi="Arial"/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CONOMIA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NODOPERA</w:t>
            </w:r>
          </w:p>
        </w:tc>
        <w:tc>
          <w:tcPr>
            <w:tcW w:w="1134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q.</w:t>
            </w:r>
          </w:p>
        </w:tc>
        <w:tc>
          <w:tcPr>
            <w:tcW w:w="1415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0,2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9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,7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,4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560" w:gutter="0" w:header="0" w:top="880" w:footer="777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14061" w:hRule="atLeast"/>
        </w:trPr>
        <w:tc>
          <w:tcPr>
            <w:tcW w:w="141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01.A10.00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01.A20.00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01.A30.00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CON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1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6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24.C60.0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24.G20.0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24.G50.00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P08.A05.0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P08.C05.00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P08.C11.0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CON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1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6.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02.A05.010</w:t>
            </w:r>
          </w:p>
        </w:tc>
        <w:tc>
          <w:tcPr>
            <w:tcW w:w="6576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erai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alizzato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44" w:right="23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 E.P. Reg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 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 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 Edili)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ntasei/91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erai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ficato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23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 E.P. Reg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 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 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 Edili)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ntaquattro/21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erai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e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23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 E.P. Reg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 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 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 Edili)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nta/71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4" w:right="65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L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RASPORTI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26" w:leader="none"/>
                <w:tab w:val="left" w:pos="5614" w:leader="none"/>
              </w:tabs>
              <w:spacing w:lineRule="auto" w:line="247" w:before="1" w:after="0"/>
              <w:ind w:left="44" w:right="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lo</w:t>
            </w:r>
            <w:r>
              <w:rPr>
                <w:spacing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carro</w:t>
            </w:r>
            <w:r>
              <w:rPr>
                <w:spacing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baltabile</w:t>
            </w:r>
            <w:r>
              <w:rPr>
                <w:spacing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o</w:t>
            </w:r>
            <w:r>
              <w:rPr>
                <w:spacing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ista,</w:t>
              <w:tab/>
              <w:t>carburante,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lubrificante,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c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e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ness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mp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iv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ego</w:t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at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lt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0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23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 E.P. Reg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 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 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 Edili)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ssantadue/57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l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sega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a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ri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zionament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um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rezz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burante,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ovratore</w:t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en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m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rior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5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23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 E.P. Reg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 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 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 Edili)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/48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espugliato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lleggia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ant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ziona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ppio completo di ogni accessorio per il funzionamento; incluso il consum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rezz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burante,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ovratore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/48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ZZ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icott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anc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a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ti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io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o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ico, consumi, personale di volo ed assistenza a terra, compreso ogni one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rio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u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ivo.</w:t>
            </w:r>
          </w:p>
          <w:p>
            <w:pPr>
              <w:pStyle w:val="TableParagraph"/>
              <w:widowControl w:val="false"/>
              <w:spacing w:lineRule="auto" w:line="247" w:before="3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erativo fino a 2000 m s.l.m., con portata operativa da 700 a 1000 kg, in fase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ntiquattro/29)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gano forestale con motore a scoppio, capacità di trazione fino a 20 kN (20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)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vis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t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r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i/01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l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carrio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ngolat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pli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caricante,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balt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raulic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m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r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do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molizion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i e attrezzature varie, idonea al transito su sentieri e viabilita' pedonal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t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denza.</w:t>
            </w:r>
          </w:p>
          <w:p>
            <w:pPr>
              <w:pStyle w:val="TableParagraph"/>
              <w:widowControl w:val="false"/>
              <w:spacing w:before="3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tor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esel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P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8,8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W),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ita'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son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4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5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3,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ata</w:t>
            </w:r>
          </w:p>
          <w:p>
            <w:pPr>
              <w:pStyle w:val="TableParagraph"/>
              <w:widowControl w:val="false"/>
              <w:spacing w:before="9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0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0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rghezz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tiv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erio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.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3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mbiente)</w:t>
            </w:r>
          </w:p>
          <w:p>
            <w:pPr>
              <w:pStyle w:val="TableParagraph"/>
              <w:widowControl w:val="false"/>
              <w:spacing w:before="2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dici/20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4" w:right="65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TERIALI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right="23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m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7-1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cchi,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2.5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</w:tc>
        <w:tc>
          <w:tcPr>
            <w:tcW w:w="1134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ut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</w:p>
        </w:tc>
        <w:tc>
          <w:tcPr>
            <w:tcW w:w="1415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6,9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,2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,7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2,57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,4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,4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,2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,0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,2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560" w:gutter="0" w:header="0" w:top="880" w:footer="777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Style w:val="TableNormal"/>
        <w:tblW w:w="1054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6576"/>
        <w:gridCol w:w="1134"/>
        <w:gridCol w:w="1415"/>
      </w:tblGrid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340" w:right="277" w:firstLine="7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ARIFF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81" w:right="195" w:hanging="3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à d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6" w:after="0"/>
              <w:ind w:left="291" w:right="225" w:firstLine="66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ZZ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NITARIO</w:t>
            </w:r>
          </w:p>
        </w:tc>
      </w:tr>
      <w:tr>
        <w:trPr>
          <w:trHeight w:val="14061" w:hRule="atLeast"/>
        </w:trPr>
        <w:tc>
          <w:tcPr>
            <w:tcW w:w="141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03.A10.0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03.A10.02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1.P12.A05.0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RC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76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edici/51)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bbia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23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 E.P. Reg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 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 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 Edili)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ntinove/45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etrischetto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23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if. E.P. Reg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 E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 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 Edili)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ntidue/88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ciaio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minato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o,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450C,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estruzzo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dinario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44" w:right="76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renz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gliorat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ttenu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Rif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.P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mont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)</w:t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ero/70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etram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ratura</w:t>
            </w:r>
          </w:p>
          <w:p>
            <w:pPr>
              <w:pStyle w:val="TableParagraph"/>
              <w:widowControl w:val="false"/>
              <w:spacing w:lineRule="auto" w:line="247" w:before="9" w:after="0"/>
              <w:ind w:left="44" w:right="37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Prezzo corrente di merca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cale)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cons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dici/00)</w:t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Paragrafoelenco1"/>
              <w:widowControl w:val="false"/>
              <w:spacing w:lineRule="auto" w:line="240" w:before="0" w:after="0"/>
              <w:ind w:left="567" w:right="575" w:hanging="0"/>
              <w:contextualSpacing/>
              <w:jc w:val="both"/>
              <w:rPr>
                <w:rFonts w:ascii="Times-Italic" w:hAnsi="Times-Italic" w:cs="Times-Italic"/>
                <w:iCs/>
                <w:color w:val="000000"/>
                <w:sz w:val="24"/>
                <w:szCs w:val="24"/>
              </w:rPr>
            </w:pPr>
            <w:r>
              <w:rPr>
                <w:rFonts w:cs="Times-Italic" w:ascii="Times-Italic" w:hAnsi="Times-Italic"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Il legale rappresentante dell’Impresa</w:t>
            </w:r>
          </w:p>
          <w:p>
            <w:pPr>
              <w:pStyle w:val="Paragrafoelenco1"/>
              <w:widowControl w:val="false"/>
              <w:spacing w:lineRule="auto" w:line="240" w:before="0" w:after="0"/>
              <w:ind w:left="567" w:right="575" w:hanging="0"/>
              <w:contextualSpacing/>
              <w:jc w:val="both"/>
              <w:rPr>
                <w:rFonts w:ascii="Times-Italic" w:hAnsi="Times-Italic" w:cs="Times-Italic"/>
                <w:iCs/>
                <w:color w:val="000000"/>
                <w:sz w:val="24"/>
                <w:szCs w:val="24"/>
              </w:rPr>
            </w:pPr>
            <w:r>
              <w:rPr>
                <w:rFonts w:cs="Times-Italic" w:ascii="Times-Italic" w:hAnsi="Times-Italic"/>
                <w:iCs/>
                <w:color w:val="000000"/>
                <w:kern w:val="0"/>
                <w:sz w:val="24"/>
                <w:szCs w:val="24"/>
                <w:lang w:eastAsia="en-US" w:bidi="ar-SA"/>
              </w:rPr>
              <w:t xml:space="preserve">          </w:t>
            </w:r>
            <w:r>
              <w:rPr>
                <w:rFonts w:cs="Times-Italic" w:ascii="Times-Italic" w:hAnsi="Times-Italic"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Firmato digitalmente</w:t>
            </w:r>
          </w:p>
          <w:p>
            <w:pPr>
              <w:pStyle w:val="Paragrafoelenco1"/>
              <w:widowControl w:val="false"/>
              <w:spacing w:lineRule="auto" w:line="240" w:before="0" w:after="0"/>
              <w:ind w:left="567" w:right="575" w:hanging="0"/>
              <w:contextualSpacing/>
              <w:jc w:val="both"/>
              <w:rPr>
                <w:rFonts w:ascii="Times-Italic" w:hAnsi="Times-Italic" w:cs="Times-Italic"/>
                <w:iCs/>
                <w:color w:val="000000"/>
                <w:sz w:val="24"/>
                <w:szCs w:val="24"/>
              </w:rPr>
            </w:pPr>
            <w:r>
              <w:rPr>
                <w:rFonts w:cs="Times-Italic" w:ascii="Times-Italic" w:hAnsi="Times-Italic"/>
                <w:iCs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Paragrafoelenco1"/>
              <w:widowControl w:val="false"/>
              <w:spacing w:lineRule="auto" w:line="240" w:before="0" w:after="0"/>
              <w:ind w:left="567" w:right="575" w:hanging="0"/>
              <w:contextualSpacing/>
              <w:jc w:val="both"/>
              <w:rPr>
                <w:rFonts w:ascii="Times-Italic" w:hAnsi="Times-Italic" w:cs="Times-Italic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-Italic" w:ascii="Times-Italic" w:hAnsi="Times-Italic"/>
                <w:b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IN CASO DI CONCORRENTI PLURIMI (RTI/CONSORZI)</w:t>
            </w:r>
          </w:p>
          <w:p>
            <w:pPr>
              <w:pStyle w:val="Normal"/>
              <w:widowControl w:val="false"/>
              <w:spacing w:before="0" w:after="0"/>
              <w:ind w:left="567" w:right="575" w:hanging="0"/>
              <w:jc w:val="both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  <w:t xml:space="preserve">In caso di partecipazione alla gara in RTI/Consorzio/Soggetto plurimo </w:t>
            </w:r>
            <w:r>
              <w:rPr>
                <w:rFonts w:ascii="Times New Roman" w:hAnsi="Times New Roman"/>
                <w:i/>
                <w:kern w:val="0"/>
                <w:sz w:val="16"/>
                <w:szCs w:val="16"/>
                <w:u w:val="single"/>
                <w:lang w:eastAsia="en-US" w:bidi="ar-SA"/>
              </w:rPr>
              <w:t>non ancora costituito</w:t>
            </w:r>
            <w:r>
              <w:rPr>
                <w:rFonts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  <w:t xml:space="preserve"> la presente autocertificazione deve essere sottoscritta da ogni Ditta del Raggruppamento/Consorzio/Soggetto plurimo.</w:t>
            </w:r>
          </w:p>
          <w:p>
            <w:pPr>
              <w:pStyle w:val="TableParagraph"/>
              <w:widowControl w:val="false"/>
              <w:spacing w:before="8" w:after="0"/>
              <w:ind w:left="4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.l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c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.l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,5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,4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,8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7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1418" w:leader="none"/>
          <w:tab w:val="left" w:pos="7371" w:leader="dot"/>
          <w:tab w:val="right" w:pos="9356" w:leader="none"/>
        </w:tabs>
        <w:spacing w:lineRule="auto" w:line="276"/>
        <w:ind w:right="433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1906" w:h="16838"/>
      <w:pgMar w:left="220" w:right="200" w:gutter="0" w:header="543" w:top="740" w:footer="177" w:bottom="3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1"/>
    <w:family w:val="roman"/>
    <w:pitch w:val="variable"/>
  </w:font>
  <w:font w:name="Arial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47040</wp:posOffset>
              </wp:positionH>
              <wp:positionV relativeFrom="page">
                <wp:posOffset>10024745</wp:posOffset>
              </wp:positionV>
              <wp:extent cx="8166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11pt;mso-wrap-distance-left:9pt;mso-wrap-distance-right:9pt;mso-wrap-distance-top:0pt;mso-wrap-distance-bottom:0pt;margin-top:789.35pt;mso-position-vertical-relative:page;margin-left:35.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629400</wp:posOffset>
              </wp:positionH>
              <wp:positionV relativeFrom="page">
                <wp:posOffset>10024745</wp:posOffset>
              </wp:positionV>
              <wp:extent cx="5099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15pt;height:11pt;mso-wrap-distance-left:9pt;mso-wrap-distance-right:9pt;mso-wrap-distance-top:0pt;mso-wrap-distance-bottom:0pt;margin-top:789.35pt;mso-position-vertical-relative:page;margin-left:52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3"/>
      </w:rPr>
    </w:pPr>
    <w:r>
      <w:rPr>
        <w:sz w:val="3"/>
      </w:rPr>
      <mc:AlternateContent>
        <mc:Choice Requires="wps">
          <w:drawing>
            <wp:anchor behindDoc="1" distT="0" distB="0" distL="0" distR="0" simplePos="0" locked="0" layoutInCell="0" allowOverlap="1" relativeHeight="4" wp14:anchorId="450FC56D">
              <wp:simplePos x="0" y="0"/>
              <wp:positionH relativeFrom="page">
                <wp:posOffset>228600</wp:posOffset>
              </wp:positionH>
              <wp:positionV relativeFrom="page">
                <wp:posOffset>10330815</wp:posOffset>
              </wp:positionV>
              <wp:extent cx="1643380" cy="138430"/>
              <wp:effectExtent l="0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34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8pt;margin-top:813.45pt;width:129.35pt;height:10.85pt;mso-wrap-style:none;v-text-anchor:middle;mso-position-horizontal-relative:page;mso-position-vertical-relative:page" wp14:anchorId="450FC5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47040</wp:posOffset>
              </wp:positionH>
              <wp:positionV relativeFrom="page">
                <wp:posOffset>10024745</wp:posOffset>
              </wp:positionV>
              <wp:extent cx="81661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11pt;mso-wrap-distance-left:9pt;mso-wrap-distance-right:9pt;mso-wrap-distance-top:0pt;mso-wrap-distance-bottom:0pt;margin-top:789.35pt;mso-position-vertical-relative:page;margin-left:35.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629400</wp:posOffset>
              </wp:positionH>
              <wp:positionV relativeFrom="page">
                <wp:posOffset>10024745</wp:posOffset>
              </wp:positionV>
              <wp:extent cx="5099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15pt;height:11pt;mso-wrap-distance-left:9pt;mso-wrap-distance-right:9pt;mso-wrap-distance-top:0pt;mso-wrap-distance-bottom:0pt;margin-top:789.35pt;mso-position-vertical-relative:page;margin-left:52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447040</wp:posOffset>
              </wp:positionH>
              <wp:positionV relativeFrom="page">
                <wp:posOffset>10024745</wp:posOffset>
              </wp:positionV>
              <wp:extent cx="8166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11pt;mso-wrap-distance-left:9pt;mso-wrap-distance-right:9pt;mso-wrap-distance-top:0pt;mso-wrap-distance-bottom:0pt;margin-top:789.35pt;mso-position-vertical-relative:page;margin-left:35.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629400</wp:posOffset>
              </wp:positionH>
              <wp:positionV relativeFrom="page">
                <wp:posOffset>10024745</wp:posOffset>
              </wp:positionV>
              <wp:extent cx="5099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15pt;height:11pt;mso-wrap-distance-left:9pt;mso-wrap-distance-right:9pt;mso-wrap-distance-top:0pt;mso-wrap-distance-bottom:0pt;margin-top:789.35pt;mso-position-vertical-relative:page;margin-left:52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47040</wp:posOffset>
              </wp:positionH>
              <wp:positionV relativeFrom="page">
                <wp:posOffset>10024745</wp:posOffset>
              </wp:positionV>
              <wp:extent cx="81661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11pt;mso-wrap-distance-left:9pt;mso-wrap-distance-right:9pt;mso-wrap-distance-top:0pt;mso-wrap-distance-bottom:0pt;margin-top:789.35pt;mso-position-vertical-relative:page;margin-left:35.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629400</wp:posOffset>
              </wp:positionH>
              <wp:positionV relativeFrom="page">
                <wp:posOffset>10024745</wp:posOffset>
              </wp:positionV>
              <wp:extent cx="50990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15pt;height:11pt;mso-wrap-distance-left:9pt;mso-wrap-distance-right:9pt;mso-wrap-distance-top:0pt;mso-wrap-distance-bottom:0pt;margin-top:789.35pt;mso-position-vertical-relative:page;margin-left:52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47040</wp:posOffset>
              </wp:positionH>
              <wp:positionV relativeFrom="page">
                <wp:posOffset>10024745</wp:posOffset>
              </wp:positionV>
              <wp:extent cx="81661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11pt;mso-wrap-distance-left:9pt;mso-wrap-distance-right:9pt;mso-wrap-distance-top:0pt;mso-wrap-distance-bottom:0pt;margin-top:789.35pt;mso-position-vertical-relative:page;margin-left:35.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629400</wp:posOffset>
              </wp:positionH>
              <wp:positionV relativeFrom="page">
                <wp:posOffset>10024745</wp:posOffset>
              </wp:positionV>
              <wp:extent cx="5099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15pt;height:11pt;mso-wrap-distance-left:9pt;mso-wrap-distance-right:9pt;mso-wrap-distance-top:0pt;mso-wrap-distance-bottom:0pt;margin-top:789.35pt;mso-position-vertical-relative:page;margin-left:52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47040</wp:posOffset>
              </wp:positionH>
              <wp:positionV relativeFrom="page">
                <wp:posOffset>10024745</wp:posOffset>
              </wp:positionV>
              <wp:extent cx="81661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11pt;mso-wrap-distance-left:9pt;mso-wrap-distance-right:9pt;mso-wrap-distance-top:0pt;mso-wrap-distance-bottom:0pt;margin-top:789.35pt;mso-position-vertical-relative:page;margin-left:35.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629400</wp:posOffset>
              </wp:positionH>
              <wp:positionV relativeFrom="page">
                <wp:posOffset>10024745</wp:posOffset>
              </wp:positionV>
              <wp:extent cx="5099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15pt;height:11pt;mso-wrap-distance-left:9pt;mso-wrap-distance-right:9pt;mso-wrap-distance-top:0pt;mso-wrap-distance-bottom:0pt;margin-top:789.35pt;mso-position-vertical-relative:page;margin-left:52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47040</wp:posOffset>
              </wp:positionH>
              <wp:positionV relativeFrom="page">
                <wp:posOffset>10024745</wp:posOffset>
              </wp:positionV>
              <wp:extent cx="81661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11pt;mso-wrap-distance-left:9pt;mso-wrap-distance-right:9pt;mso-wrap-distance-top:0pt;mso-wrap-distance-bottom:0pt;margin-top:789.35pt;mso-position-vertical-relative:page;margin-left:35.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629400</wp:posOffset>
              </wp:positionH>
              <wp:positionV relativeFrom="page">
                <wp:posOffset>10024745</wp:posOffset>
              </wp:positionV>
              <wp:extent cx="5099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15pt;height:11pt;mso-wrap-distance-left:9pt;mso-wrap-distance-right:9pt;mso-wrap-distance-top:0pt;mso-wrap-distance-bottom:0pt;margin-top:789.35pt;mso-position-vertical-relative:page;margin-left:52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447040</wp:posOffset>
              </wp:positionH>
              <wp:positionV relativeFrom="page">
                <wp:posOffset>10024745</wp:posOffset>
              </wp:positionV>
              <wp:extent cx="816610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11pt;mso-wrap-distance-left:9pt;mso-wrap-distance-right:9pt;mso-wrap-distance-top:0pt;mso-wrap-distance-bottom:0pt;margin-top:789.35pt;mso-position-vertical-relative:page;margin-left:35.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629400</wp:posOffset>
              </wp:positionH>
              <wp:positionV relativeFrom="page">
                <wp:posOffset>10024745</wp:posOffset>
              </wp:positionV>
              <wp:extent cx="5099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15pt;height:11pt;mso-wrap-distance-left:9pt;mso-wrap-distance-right:9pt;mso-wrap-distance-top:0pt;mso-wrap-distance-bottom:0pt;margin-top:789.35pt;mso-position-vertical-relative:page;margin-left:52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447040</wp:posOffset>
              </wp:positionH>
              <wp:positionV relativeFrom="page">
                <wp:posOffset>10024745</wp:posOffset>
              </wp:positionV>
              <wp:extent cx="816610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11pt;mso-wrap-distance-left:9pt;mso-wrap-distance-right:9pt;mso-wrap-distance-top:0pt;mso-wrap-distance-bottom:0pt;margin-top:789.35pt;mso-position-vertical-relative:page;margin-left:35.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629400</wp:posOffset>
              </wp:positionH>
              <wp:positionV relativeFrom="page">
                <wp:posOffset>10024745</wp:posOffset>
              </wp:positionV>
              <wp:extent cx="50990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15pt;height:11pt;mso-wrap-distance-left:9pt;mso-wrap-distance-right:9pt;mso-wrap-distance-top:0pt;mso-wrap-distance-bottom:0pt;margin-top:789.35pt;mso-position-vertical-relative:page;margin-left:522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960E3CB">
              <wp:simplePos x="0" y="0"/>
              <wp:positionH relativeFrom="page">
                <wp:posOffset>7020560</wp:posOffset>
              </wp:positionH>
              <wp:positionV relativeFrom="page">
                <wp:posOffset>346075</wp:posOffset>
              </wp:positionV>
              <wp:extent cx="330200" cy="138430"/>
              <wp:effectExtent l="0" t="0" r="0" b="0"/>
              <wp:wrapNone/>
              <wp:docPr id="1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2.8pt;margin-top:27.25pt;width:25.95pt;height:10.85pt;mso-wrap-style:square;v-text-anchor:top;mso-position-horizontal-relative:page;mso-position-vertical-relative:page" wp14:anchorId="6960E3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MT" w:hAnsi="Arial MT" w:cs="Arial 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" w:hanging="174"/>
      </w:pPr>
      <w:rPr>
        <w:rFonts w:ascii="Arial MT" w:hAnsi="Arial MT" w:cs="Arial MT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1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1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9" w:hanging="1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2" w:hanging="1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5" w:hanging="1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8" w:hanging="1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1" w:hanging="1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4" w:hanging="17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4" w:hanging="203"/>
      </w:pPr>
      <w:rPr>
        <w:sz w:val="18"/>
        <w:szCs w:val="18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0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20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9" w:hanging="20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2" w:hanging="20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5" w:hanging="20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8" w:hanging="20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1" w:hanging="20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4" w:hanging="20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a90ee0"/>
    <w:pPr>
      <w:spacing w:before="84" w:after="0"/>
      <w:ind w:left="1485" w:right="1363" w:hanging="0"/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link w:val="Titolo2Carattere"/>
    <w:uiPriority w:val="1"/>
    <w:qFormat/>
    <w:rsid w:val="00a90ee0"/>
    <w:pPr>
      <w:spacing w:before="72" w:after="0"/>
      <w:ind w:left="638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link w:val="Titolo3Carattere"/>
    <w:qFormat/>
    <w:rsid w:val="00c76cdc"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c76cdc"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c76cdc"/>
    <w:pPr>
      <w:widowControl/>
      <w:spacing w:before="240" w:after="60"/>
      <w:outlineLvl w:val="5"/>
    </w:pPr>
    <w:rPr>
      <w:rFonts w:ascii="Times New Roman" w:hAnsi="Times New Roman" w:eastAsia="Times New Roman" w:cs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c76cdc"/>
    <w:rPr>
      <w:rFonts w:ascii="Arial" w:hAnsi="Arial" w:eastAsia="Times New Roman" w:cs="Arial"/>
      <w:b/>
      <w:bCs/>
      <w:sz w:val="26"/>
      <w:szCs w:val="26"/>
      <w:lang w:val="it-IT"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c76cdc"/>
    <w:rPr>
      <w:rFonts w:ascii="Times New Roman" w:hAnsi="Times New Roman" w:eastAsia="Times New Roman" w:cs="Times New Roman"/>
      <w:b/>
      <w:bCs/>
      <w:i/>
      <w:iCs/>
      <w:sz w:val="26"/>
      <w:szCs w:val="26"/>
      <w:lang w:val="it-IT"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c76cdc"/>
    <w:rPr>
      <w:rFonts w:ascii="Times New Roman" w:hAnsi="Times New Roman" w:eastAsia="Times New Roman" w:cs="Times New Roman"/>
      <w:b/>
      <w:bCs/>
      <w:lang w:val="it-IT"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76cdc"/>
    <w:rPr>
      <w:rFonts w:ascii="Times New Roman" w:hAnsi="Times New Roman" w:eastAsia="Times New Roman" w:cs="Times New Roman"/>
      <w:sz w:val="16"/>
      <w:szCs w:val="16"/>
      <w:lang w:val="it-IT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404e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a90ee0"/>
    <w:rPr>
      <w:rFonts w:ascii="Arial" w:hAnsi="Arial" w:eastAsia="Arial" w:cs="Arial"/>
      <w:b/>
      <w:bCs/>
      <w:sz w:val="52"/>
      <w:szCs w:val="52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a90ee0"/>
    <w:rPr>
      <w:rFonts w:ascii="Arial" w:hAnsi="Arial" w:eastAsia="Arial" w:cs="Arial"/>
      <w:b/>
      <w:bCs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90ee0"/>
    <w:rPr>
      <w:rFonts w:ascii="Arial MT" w:hAnsi="Arial MT" w:eastAsia="Arial MT" w:cs="Arial MT"/>
      <w:lang w:val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7f5fe0"/>
    <w:rPr>
      <w:rFonts w:ascii="Trebuchet MS" w:hAnsi="Trebuchet MS" w:eastAsia="Trebuchet MS" w:cs="Trebuchet MS"/>
      <w:i/>
      <w:iCs/>
      <w:sz w:val="42"/>
      <w:szCs w:val="4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3">
    <w:name w:val="Body Text 3"/>
    <w:basedOn w:val="Normal"/>
    <w:link w:val="Corpodeltesto3Carattere"/>
    <w:qFormat/>
    <w:rsid w:val="00c76cdc"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Default" w:customStyle="1">
    <w:name w:val="Default"/>
    <w:qFormat/>
    <w:rsid w:val="00c76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0d404e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a90ee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a90ee0"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itle">
    <w:name w:val="Title"/>
    <w:basedOn w:val="Normal"/>
    <w:link w:val="TitoloCarattere"/>
    <w:uiPriority w:val="1"/>
    <w:qFormat/>
    <w:rsid w:val="007f5fe0"/>
    <w:pPr>
      <w:spacing w:lineRule="exact" w:line="1115"/>
      <w:ind w:right="780" w:hanging="0"/>
      <w:jc w:val="right"/>
    </w:pPr>
    <w:rPr>
      <w:rFonts w:ascii="Trebuchet MS" w:hAnsi="Trebuchet MS" w:eastAsia="Trebuchet MS" w:cs="Trebuchet MS"/>
      <w:i/>
      <w:iCs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1</Pages>
  <Words>5510</Words>
  <Characters>31411</Characters>
  <CharactersWithSpaces>3684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00Z</dcterms:created>
  <dc:creator>Stefano Loromilan</dc:creator>
  <dc:description/>
  <dc:language>en-US</dc:language>
  <cp:lastModifiedBy>marco.godio</cp:lastModifiedBy>
  <dcterms:modified xsi:type="dcterms:W3CDTF">2022-04-07T1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5-18T00:00:00Z</vt:filetime>
  </property>
</Properties>
</file>