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4"/>
          <w:szCs w:val="24"/>
        </w:rPr>
      </w:pPr>
      <w:r>
        <w:rPr>
          <w:b/>
          <w:bCs/>
          <w:sz w:val="22"/>
          <w:szCs w:val="22"/>
        </w:rPr>
        <w:t xml:space="preserve">BANDO DI GARA PER </w:t>
      </w:r>
      <w:r>
        <w:rPr>
          <w:b/>
          <w:bCs/>
          <w:sz w:val="24"/>
          <w:szCs w:val="24"/>
        </w:rPr>
        <w:t xml:space="preserve">L’AFFIDAMENTO MEDIANTE PROCEDURA NEGOZIATA DEI LAVORI DI RESTAURO E RISANAMENTO CONSERVATIVO SANTUARIO DELLA MADONNA ADDOLORATA E RIQUALIFICAZIONE PAVIMENTAZIONE VIA S.ROCCO IN COMUNE DI POSTUA . CUP E45F22000010006 CIG </w:t>
      </w:r>
      <w:r>
        <w:rPr>
          <w:b/>
          <w:sz w:val="24"/>
          <w:szCs w:val="24"/>
        </w:rPr>
        <w:t>9180667E10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</w:rPr>
        <w:t xml:space="preserve">EURO </w:t>
      </w:r>
      <w:r>
        <w:rPr>
          <w:i w:val="false"/>
        </w:rPr>
        <w:t>54.523,90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ai sensi dell’art.95 comma 10 D.lgs.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 I.V.A. esclusa.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Heading6"/>
        <w:spacing w:lineRule="auto" w:line="480" w:before="0" w:after="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2-04-11T15:02:00Z</dcterms:modified>
  <cp:revision>55</cp:revision>
  <dc:subject/>
  <dc:title> </dc:title>
</cp:coreProperties>
</file>