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rFonts w:eastAsia="Arial"/>
          <w:bCs w:val="false"/>
          <w:szCs w:val="22"/>
        </w:rPr>
        <w:t xml:space="preserve">  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  <w:lang w:val="en-US" w:eastAsia="en-US"/>
        </w:rPr>
      </w:pPr>
      <w:r>
        <w:rPr>
          <w:b/>
          <w:bCs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</wp:posOffset>
                </wp:positionV>
                <wp:extent cx="6172200" cy="752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1.5pt;width:485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UNE  DI BORGOSESIA</w:t>
      </w:r>
      <w:r>
        <w:rPr>
          <w:b/>
          <w:bCs/>
          <w:sz w:val="24"/>
          <w:szCs w:val="24"/>
        </w:rPr>
        <w:t xml:space="preserve"> CHE OPERA ATTRAVERSO LA STAZIONE UNICA APPALTANTE ISTITUITA  PRESSO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4"/>
          <w:szCs w:val="24"/>
        </w:rPr>
        <w:t>L’UNIONE MONTANA DEI COMUNI DELLA  VALSES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PPALTO </w:t>
      </w:r>
      <w:r>
        <w:rPr>
          <w:b/>
          <w:sz w:val="24"/>
          <w:szCs w:val="24"/>
        </w:rPr>
        <w:t xml:space="preserve">LAVORI DI REALIZZAZIONE NUOVA STRADA IN LOCALITA’ ARANCO - CODICE </w:t>
      </w:r>
      <w:r>
        <w:rPr>
          <w:b/>
          <w:bCs/>
          <w:color w:val="000000"/>
          <w:sz w:val="24"/>
          <w:szCs w:val="24"/>
        </w:rPr>
        <w:t>CIG: 6713415550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LA SOTTOSCRITTA IMPRESA 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 DICHIARA DI OFFRIRE UN 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i prezzi indicati in elenco e che si sottoscrivono con la presente offert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caps/>
        </w:rPr>
      </w:pPr>
      <w:r>
        <w:rPr>
          <w:bCs/>
          <w:iCs/>
          <w:caps/>
          <w:sz w:val="24"/>
          <w:szCs w:val="24"/>
        </w:rPr>
        <w:t>dichiara di aver formulato l'offerta tenuto conto degli obblighi connessi alle disposizioni in materia di sicurezza e protezione dei lavoratori e di aver quantificato gli oneri di sicurezza da rischio specifico o interni aziendali in € ........................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4"/>
        </w:rPr>
        <w:tab/>
        <w:tab/>
        <w:tab/>
        <w:tab/>
        <w:tab/>
        <w:tab/>
        <w:tab/>
        <w:t xml:space="preserve"> DEL LEGALE RAPPRESENTANT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cristina raimondi</cp:lastModifiedBy>
  <cp:lastPrinted>2016-07-30T09:43:00Z</cp:lastPrinted>
  <dcterms:modified xsi:type="dcterms:W3CDTF">2016-09-05T07:13:00Z</dcterms:modified>
  <cp:revision>15</cp:revision>
  <dc:subject/>
  <dc:title> </dc:title>
</cp:coreProperties>
</file>