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LL. C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AC-SIMILE DI 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cs="Arial"/>
          <w:i/>
          <w:i/>
        </w:rPr>
      </w:pPr>
      <w:r>
        <w:rPr>
          <w:rFonts w:cs="Arial"/>
          <w:i/>
        </w:rPr>
        <w:t>Carta intestata ditta</w:t>
      </w:r>
    </w:p>
    <w:p>
      <w:pPr>
        <w:pStyle w:val="Footnot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rFonts w:cs="Futura BdCn;Courier New" w:ascii="Futura BdCn;Courier New" w:hAnsi="Futura BdCn;Courier New"/>
          <w:i/>
        </w:rPr>
        <w:t>Timbro della dit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in riferimento all’appalto del servizio DI SGOMBERO NEVE E TRATTAMENTO ANTIGELO DI STRADE, PIAZZE E PIAZZALI, PARCHEGGI E MARCIAPIEDI DEL TERRITORIO COMUNALE PER LE STAGIONI INVERNALI 2024-2025 / 2025-2026 / 2026-2027 LOTTO 5 CIG.</w:t>
      </w:r>
      <w:r>
        <w:rPr/>
        <w:t xml:space="preserve"> </w:t>
      </w:r>
      <w:r>
        <w:rPr>
          <w:rFonts w:cs="Arial" w:ascii="Arial" w:hAnsi="Arial"/>
        </w:rPr>
        <w:t>B31DE97464 di importo a base d’asta di Euro 34.510,34 (esclusi gli oneri per la sicurezza non soggetti a ribasso stimati in Euro 1.489,66)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OFF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’esecuzione del servizio, un ribasso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pari a Euro ........................ (diconsi Euro ...........................................................) al netto del costo della sicurezza pari a Euro 1.489,6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a cifra di cui sopra dovrà essere aggiunto il costo per la sicurezza pari a Euro 1.489,66 non assoggettabile a ribasso e, pertanto l’importo complessivo contrattuale offerto A CORPO ammonta a complessivi Euro 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dell’art. 108 comma 9 del D.lgs. n. 36/2023. 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osti relativi alla sicurezza interna o aziendale sono pari ad € 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costi della manodopera sono pari ad €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5670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ind w:firstLine="567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</w:rPr>
        <w:tab/>
        <w:tab/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dC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4"/>
          <w:szCs w:val="14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Carattere4">
    <w:name w:val="Carattere Carattere4"/>
    <w:qFormat/>
    <w:rPr>
      <w:b/>
      <w:sz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09:00Z</dcterms:created>
  <dc:creator>EDk Editore</dc:creator>
  <dc:description/>
  <cp:keywords/>
  <dc:language>en-US</dc:language>
  <cp:lastModifiedBy>vanzetti@unionemontanavalsesia.it</cp:lastModifiedBy>
  <cp:lastPrinted>2008-05-29T10:55:00Z</cp:lastPrinted>
  <dcterms:modified xsi:type="dcterms:W3CDTF">2024-09-20T07:04:00Z</dcterms:modified>
  <cp:revision>4</cp:revision>
  <dc:subject/>
  <dc:title/>
</cp:coreProperties>
</file>