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COMPLETAMENTO OPERE DI PROTEZIONE DALLA CADUTA MASSI DELL’ABITATO IN LOCALITA’ PIAN DELLE BOCCIOLE CUP H97B20007580001 -  CIG 944576188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B - Realizzazione di 30m di barriera paramassi, come da elenco prezzi di progetto, a protezione del sentiero comunale in località Dorca nell’area individuata dall’elaborato “tavola migliorie” e meglio specificata dalla Direzione Lavori in fase di esecuzione; (punti 2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C - Consolidamento barriera paramassi esistente in frazione Priami, nell’area individuata dall’elaborato “Miglioria C e D” e meglio specificata dalla Direzione Lavori in fase di esecuzione (di cui si allega relazione descrittiva, massimo 5 pagine in formato A4)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ar-SA"/>
        </w:rPr>
        <w:t xml:space="preserve">L’assenza della relazione determina un punteggio pari a 0 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(max punti 20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D - Realizzazione di 20m di barriera paramassi, come da elenco prezzi di progetto, a protezione della Strada Comunale in Frazione Priami nell’area individuata dall’elaborato “Miglioria C e D” e meglio specificata dalla Direzione Lavori in fase di esecuzione; (punti 25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1-18T10:45:00Z</dcterms:modified>
  <cp:revision>25</cp:revision>
  <dc:subject/>
  <dc:title/>
</cp:coreProperties>
</file>