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GLI INTERVENTI DI MESSA IN SICUREZZA TERRITORIO COMUNALE A RISCHIO IDROGEOLOGICO E STRADA COMUNALE A SERVIZIO DELLE FRAZIONI MOGLIANE, FOSSATI E SASSIGLIONI - CUP E53H19000420001 -  CIG 94837763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Organizzazione t</w:t>
      </w:r>
      <w:r>
        <w:rPr>
          <w:rFonts w:cs="Times New Roman" w:ascii="Times New Roman" w:hAnsi="Times New Roman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3335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0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Realizzazione intervento 7 come da computo (senza prezzi) e tavola allegat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2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7399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3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- Realizzazione intervento 9bis come da computo (senza prezzi) e tavola allegat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2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5748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2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 - Realizzazione intervento 10 come da computo (senza prezzi) e tavola allegat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25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en-US" w:eastAsia="en-US" w:bidi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10 pagine in formato A4)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 Unione Montana Valsesia</cp:lastModifiedBy>
  <cp:lastPrinted>2017-10-05T15:14:00Z</cp:lastPrinted>
  <dcterms:modified xsi:type="dcterms:W3CDTF">2022-11-14T13:19:00Z</dcterms:modified>
  <cp:revision>25</cp:revision>
  <dc:subject/>
  <dc:title/>
</cp:coreProperties>
</file>