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B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PPALTO </w:t>
      </w:r>
      <w:r>
        <w:rPr>
          <w:b/>
          <w:bCs/>
        </w:rPr>
        <w:t xml:space="preserve">PER CONTO DEL COMUNE DI QUARONA DEL </w:t>
      </w:r>
      <w:r>
        <w:rPr>
          <w:b/>
        </w:rPr>
        <w:t xml:space="preserve">SERVIZIO DI PULIZIA DEI LOCALI DELLA SEDE MUNICIPALE E DI IMMOBILI DI PROPRIETA’ COMUNALE PER IL PERIODO 01/09/2022 – 31/07/2025 - </w:t>
      </w:r>
      <w:r>
        <w:rPr>
          <w:b/>
          <w:bCs/>
          <w:color w:val="000000"/>
        </w:rPr>
        <w:t xml:space="preserve">CUP G94J22000240004 - </w:t>
      </w:r>
      <w:r>
        <w:rPr>
          <w:b/>
        </w:rPr>
        <w:t xml:space="preserve">CIG </w:t>
      </w:r>
      <w:r>
        <w:rPr>
          <w:b/>
          <w:bCs/>
          <w:color w:val="000000"/>
        </w:rPr>
        <w:t>9194089243</w:t>
      </w:r>
    </w:p>
    <w:p>
      <w:pPr>
        <w:pStyle w:val="Corpodeltesto3"/>
        <w:jc w:val="center"/>
        <w:rPr>
          <w:b/>
          <w:b/>
          <w:w w:val="150"/>
          <w:sz w:val="24"/>
          <w:szCs w:val="24"/>
          <w:lang w:val="it-IT"/>
        </w:rPr>
      </w:pPr>
      <w:r>
        <w:rPr>
          <w:b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’IMPRESA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RGANIZZAZIONE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A1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iano operative e organizzativo del servizio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ranno valutati  I  metodi e le procedure adottate a garanzia dell’ottimale esecuzion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(Max 14 punti).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cui si allegano massimo 2 facciate in formato A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A2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odalità di gestione delle emergenze. </w:t>
            </w:r>
            <w:r>
              <w:rPr>
                <w:i/>
                <w:iCs/>
              </w:rPr>
              <w:t>Saranno valutate le procedure per la gestione delle emergenze per rimediare a situazioni critiche</w:t>
            </w:r>
            <w:r>
              <w:rPr/>
              <w:t xml:space="preserve"> </w:t>
            </w:r>
            <w:r>
              <w:rPr>
                <w:b/>
              </w:rPr>
              <w:t>(Max 18 punti).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cui si allegano massimo 2 facciate in formato A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A3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Incremento delle attività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aranno valutati gli interventi di incremento della pulizia periodica e straordinaria </w:t>
            </w:r>
            <w:r>
              <w:rPr>
                <w:rFonts w:cs="Times New Roman" w:ascii="Times New Roman" w:hAnsi="Times New Roman"/>
                <w:b/>
              </w:rPr>
              <w:t>(Max 18 punti).</w:t>
            </w:r>
          </w:p>
          <w:p>
            <w:pPr>
              <w:pStyle w:val="Default"/>
              <w:numPr>
                <w:ilvl w:val="0"/>
                <w:numId w:val="2"/>
              </w:numPr>
              <w:ind w:left="435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Di cui si allega massimo 1 facciata in formato A4</w:t>
            </w:r>
          </w:p>
          <w:p>
            <w:pPr>
              <w:pStyle w:val="Default"/>
              <w:ind w:lef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QUALITA’ DEL SERVIZIO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b/>
                <w:bCs/>
                <w:i/>
                <w:iCs/>
                <w:color w:val="231F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</w:rPr>
              <w:t>B1)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i/>
                <w:color w:val="231F20"/>
              </w:rPr>
              <w:t>Gestione e Formazione del personale</w:t>
            </w:r>
          </w:p>
          <w:p>
            <w:pPr>
              <w:pStyle w:val="Normal"/>
              <w:rPr/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Procedure per la gestione del personale</w:t>
            </w:r>
            <w:r>
              <w:rPr>
                <w:b/>
                <w:bCs/>
                <w:color w:val="231F20"/>
              </w:rPr>
              <w:t>. (Max 5 pun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>Di cui si allega massimo 1 facciata in formato A4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</w:rPr>
              <w:t>B2)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i/>
                <w:color w:val="231F20"/>
              </w:rPr>
              <w:t>Procedure di coordinamento e controllo del servizio</w:t>
            </w:r>
            <w:r>
              <w:rPr>
                <w:b/>
                <w:bCs/>
                <w:color w:val="231F20"/>
              </w:rPr>
              <w:t xml:space="preserve">  (Max 5 pun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>Di cui si allega massimo 1 facciata in formato A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b/>
                <w:bCs/>
                <w:i/>
                <w:iCs/>
                <w:color w:val="231F20"/>
              </w:rPr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ROPOSTE MIGLIORATIV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C1) Contenimento degli impatti ambientali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Descrizione dei prodotti, delle modalità di impiego, delle dotazioni rispetto agli obblighi di capitolato </w:t>
            </w:r>
            <w:r>
              <w:rPr>
                <w:b/>
                <w:iCs/>
              </w:rPr>
              <w:t>(Max punti 10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>Di cui si allegano massimo 4 facciate in formato A4</w:t>
            </w:r>
          </w:p>
          <w:p>
            <w:pPr>
              <w:pStyle w:val="Rientrocorpodeltesto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Rientrocorpodeltesto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2) Possesso di certificazione UNI-ISO 14001 (Sistema di gestione Ambientale) o Registrazione EMA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Punti 8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>Di cui si allega copia</w:t>
            </w:r>
          </w:p>
          <w:p>
            <w:pPr>
              <w:pStyle w:val="Normal"/>
              <w:rPr>
                <w:b/>
                <w:b/>
                <w:bCs/>
                <w:iCs/>
                <w:color w:val="231F20"/>
              </w:rPr>
            </w:pPr>
            <w:r>
              <w:rPr>
                <w:b/>
                <w:bCs/>
                <w:iCs/>
                <w:color w:val="231F2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3) Prestazioni supplementari offerte dal concorrent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escrizione delle prestazioni offerte rispetto a quelle di capitolasto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x punti 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>Di cui si allega massimo 4 facciate in formato A4</w:t>
            </w:r>
          </w:p>
          <w:p>
            <w:pPr>
              <w:pStyle w:val="Normal"/>
              <w:rPr>
                <w:b/>
                <w:b/>
                <w:bCs/>
                <w:iCs/>
                <w:color w:val="231F20"/>
              </w:rPr>
            </w:pPr>
            <w:r>
              <w:rPr>
                <w:b/>
                <w:bCs/>
                <w:iCs/>
                <w:color w:val="231F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N.B.: Le ditte che non riporteranno una valutazione per l’offerta tecnica almeno pari a punti 55 rispetto agli 85 attribuibili, non saranno ammesse alla successiva fase di apertura delle offerte economiche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52"/>
        <w:b/>
        <w:szCs w:val="5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4:00Z</dcterms:created>
  <dc:creator>Marzia.Novarina</dc:creator>
  <dc:description/>
  <cp:keywords/>
  <dc:language>en-US</dc:language>
  <cp:lastModifiedBy>Tecnico Unione Montana Valsesia</cp:lastModifiedBy>
  <cp:lastPrinted>2018-07-18T11:19:00Z</cp:lastPrinted>
  <dcterms:modified xsi:type="dcterms:W3CDTF">2022-07-01T10:38:00Z</dcterms:modified>
  <cp:revision>3</cp:revision>
  <dc:subject/>
  <dc:title>ALLEGATO   D</dc:title>
</cp:coreProperties>
</file>