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NEGOZIATA DEI LAVORI DI RESTAURO E RISANAMENTO CONSERVATIVO SANTUARIO DELLA MADONNA ADDOLORATA E RIQUALIFICAZIONE PAVIMENTAZIONE VIA S.ROCCO IN COMUNE DI POSTUA . CUP E45F22000010006 CIG </w:t>
      </w:r>
      <w:r>
        <w:rPr>
          <w:rFonts w:cs="Times New Roman" w:ascii="Times New Roman" w:hAnsi="Times New Roman"/>
          <w:b/>
          <w:sz w:val="24"/>
          <w:szCs w:val="24"/>
        </w:rPr>
        <w:t>9180667E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Miglioramento della regimazione delle acque in prossimità del museo mediante fornitura e posa di una griglia carrabile, compresi raccordi e collegamenti, </w:t>
      </w:r>
      <w:r>
        <w:rPr>
          <w:rFonts w:cs="Times New Roman" w:ascii="Times New Roman" w:hAnsi="Times New Roman"/>
          <w:sz w:val="24"/>
          <w:szCs w:val="24"/>
        </w:rPr>
        <w:t>nel punto che verrà indicato dalla Direzione Lavori, ogni onere compreso per dare il lavori finito a regola d’art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unti 20)</w:t>
      </w:r>
    </w:p>
    <w:p>
      <w:pPr>
        <w:pStyle w:val="Corpodeltesto3"/>
        <w:ind w:left="1418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Miglioramento della sicurezza impianti gas mediante fornitura e posa di condotta passa tubo da mm.120 collegante gli edifici Santuario e Museo</w:t>
      </w:r>
      <w:r>
        <w:rPr>
          <w:rFonts w:cs="Times New Roman" w:ascii="Times New Roman" w:hAnsi="Times New Roman"/>
          <w:sz w:val="24"/>
          <w:szCs w:val="24"/>
        </w:rPr>
        <w:t xml:space="preserve"> nel punto che verrà indicato dalla Direzione Lavori, ogni onere compreso per dare il lavori finito a regola d’arte </w:t>
      </w:r>
      <w:r>
        <w:rPr>
          <w:rFonts w:cs="Times New Roman" w:ascii="Times New Roman" w:hAnsi="Times New Roman"/>
          <w:b/>
          <w:sz w:val="24"/>
          <w:szCs w:val="24"/>
        </w:rPr>
        <w:t>(punti 10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Miglioramento della salubrità degli edifici mediante realizzazione di vespaio in pietrame lungo il perimetro stradale del Santuario </w:t>
      </w:r>
      <w:r>
        <w:rPr>
          <w:rFonts w:cs="Times New Roman" w:ascii="Times New Roman" w:hAnsi="Times New Roman"/>
          <w:sz w:val="24"/>
          <w:szCs w:val="24"/>
        </w:rPr>
        <w:t xml:space="preserve">nel punto che verrà indicato dalla Direzione Lavori, ogni onere compreso per dare il lavori finito a regola d’arte </w:t>
      </w:r>
      <w:r>
        <w:rPr>
          <w:rFonts w:cs="Times New Roman" w:ascii="Times New Roman" w:hAnsi="Times New Roman"/>
          <w:b/>
          <w:sz w:val="24"/>
          <w:szCs w:val="24"/>
        </w:rPr>
        <w:t>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iglioramento degli impianti di pubblica illuminazione mediante fornitura e posa di nuovo cavidotto interrato in polietilene  per alimentazione punti luce  </w:t>
      </w:r>
      <w:r>
        <w:rPr>
          <w:rFonts w:cs="Times New Roman" w:ascii="Times New Roman" w:hAnsi="Times New Roman"/>
          <w:sz w:val="24"/>
          <w:szCs w:val="24"/>
        </w:rPr>
        <w:t xml:space="preserve">nel punto che verrà indicato dalla Direzione Lavori, ogni onere compreso per dare il lavori finito a regola d’arte </w:t>
      </w:r>
      <w:r>
        <w:rPr>
          <w:rFonts w:cs="Times New Roman" w:ascii="Times New Roman" w:hAnsi="Times New Roman"/>
          <w:b/>
          <w:sz w:val="24"/>
          <w:szCs w:val="24"/>
        </w:rPr>
        <w:t>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6225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0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terventi di miglioramento sulla rete viaria comunale, come descritto nell’allegata relazione formato A4 (massimo 10 pagine) (punti massimi 20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4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2-04-11T14:14:00Z</dcterms:modified>
  <cp:revision>4</cp:revision>
  <dc:subject/>
  <dc:title/>
</cp:coreProperties>
</file>