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Alla Centrale Unica di Committenz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Unione Montana dei Comuni della Valsesi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C.so Roma 35</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13019 Varallo V C</w:t>
      </w:r>
    </w:p>
    <w:p>
      <w:pPr>
        <w:pStyle w:val="Normal"/>
        <w:jc w:val="both"/>
        <w:rPr>
          <w:rFonts w:ascii="Arial" w:hAnsi="Arial" w:cs="Arial"/>
          <w:bCs/>
          <w:i/>
          <w:i/>
          <w:iCs/>
          <w:sz w:val="22"/>
          <w:szCs w:val="20"/>
        </w:rPr>
      </w:pPr>
      <w:r>
        <w:rPr>
          <w:rFonts w:cs="Arial" w:ascii="Arial" w:hAnsi="Arial"/>
          <w:bCs/>
          <w:i/>
          <w:iCs/>
          <w:sz w:val="22"/>
          <w:szCs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Cs/>
              </w:rPr>
            </w:pPr>
            <w:r>
              <w:rPr>
                <w:rFonts w:cs="Arial" w:ascii="Arial" w:hAnsi="Arial"/>
                <w:bCs/>
              </w:rPr>
              <w:t>GARA EUROPEA A PROCEDURA TELEMATICA APERTA PER L’APPALTO MULTILOTTO DEL SERVIZIO DI SGOMBERO NEVE E TRATTAMENTO ANTIGELO DI STRADE, PIAZZE E PIAZZALI, PARCHEGGI E MARCIAPIEDI DEL TERRITORIO COMUNALE PER LE STAGIONI INVERNALI 2024-2025 / 2025-2026 / 2026-2027</w:t>
            </w:r>
          </w:p>
          <w:p>
            <w:pPr>
              <w:pStyle w:val="Normal"/>
              <w:spacing w:lineRule="exact" w:line="260"/>
              <w:jc w:val="center"/>
              <w:rPr>
                <w:rFonts w:ascii="Arial" w:hAnsi="Arial" w:cs="Arial"/>
                <w:b/>
                <w:b/>
                <w:u w:val="single"/>
              </w:rPr>
            </w:pPr>
            <w:r>
              <w:rPr>
                <w:rFonts w:cs="Arial" w:ascii="Arial" w:hAnsi="Arial"/>
                <w:b/>
                <w:u w:val="single"/>
              </w:rPr>
              <w:t>LOTTO 3 CIG.</w:t>
            </w:r>
            <w:r>
              <w:rPr/>
              <w:t xml:space="preserve"> </w:t>
            </w:r>
            <w:r>
              <w:rPr>
                <w:rFonts w:cs="Arial" w:ascii="Arial" w:hAnsi="Arial"/>
                <w:b/>
                <w:u w:val="single"/>
              </w:rPr>
              <w:t>B31DE952BE</w:t>
            </w:r>
          </w:p>
          <w:p>
            <w:pPr>
              <w:pStyle w:val="Normal"/>
              <w:spacing w:lineRule="exact" w:line="260"/>
              <w:jc w:val="both"/>
              <w:rPr/>
            </w:pPr>
            <w:r>
              <w:rPr>
                <w:rFonts w:cs="Arial" w:ascii="Arial" w:hAnsi="Arial"/>
                <w:bCs/>
              </w:rPr>
              <w:t>Importo a base di gara euro 99.000,00 compresi gli oneri della sicurezza non soggetti a ribasso.</w:t>
            </w:r>
          </w:p>
          <w:p>
            <w:pPr>
              <w:pStyle w:val="Normal"/>
              <w:spacing w:lineRule="exact" w:line="260"/>
              <w:jc w:val="both"/>
              <w:rPr>
                <w:rFonts w:ascii="Arial" w:hAnsi="Arial" w:cs="Arial"/>
                <w:b/>
                <w:b/>
              </w:rPr>
            </w:pPr>
            <w:r>
              <w:rPr>
                <w:rFonts w:cs="Arial" w:ascii="Arial" w:hAnsi="Arial"/>
                <w:bCs/>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r>
        <w:rPr>
          <w:rFonts w:cs="Arial" w:ascii="Arial" w:hAnsi="Arial"/>
          <w:color w:val="000000"/>
        </w:rPr>
        <w:t xml:space="preserve"> mail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429834803"/>
      <w:bookmarkStart w:id="1" w:name="__Fieldmark__5_429834803"/>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429834803"/>
      <w:bookmarkStart w:id="3" w:name="__Fieldmark__6_429834803"/>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429834803"/>
      <w:bookmarkStart w:id="5" w:name="__Fieldmark__7_429834803"/>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429834803"/>
      <w:bookmarkStart w:id="7" w:name="__Fieldmark__8_429834803"/>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429834803"/>
      <w:bookmarkStart w:id="9" w:name="__Fieldmark__9_429834803"/>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429834803"/>
      <w:bookmarkStart w:id="11" w:name="__Fieldmark__10_429834803"/>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429834803"/>
      <w:bookmarkStart w:id="13" w:name="__Fieldmark__11_429834803"/>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429834803"/>
      <w:bookmarkStart w:id="15" w:name="__Fieldmark__12_429834803"/>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429834803"/>
      <w:bookmarkStart w:id="17" w:name="__Fieldmark__13_429834803"/>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429834803"/>
      <w:bookmarkStart w:id="19" w:name="__Fieldmark__17_429834803"/>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429834803"/>
      <w:bookmarkStart w:id="21" w:name="__Fieldmark__18_429834803"/>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429834803"/>
      <w:bookmarkStart w:id="23" w:name="__Fieldmark__19_429834803"/>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429834803"/>
      <w:bookmarkStart w:id="25" w:name="__Fieldmark__20_429834803"/>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429834803"/>
      <w:bookmarkStart w:id="27" w:name="__Fieldmark__24_429834803"/>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429834803"/>
      <w:bookmarkStart w:id="29" w:name="__Fieldmark__25_429834803"/>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429834803"/>
      <w:bookmarkStart w:id="31" w:name="__Fieldmark__26_429834803"/>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di non incorrere nelle cause di esclusione di cui agli artt. 94 e 95 del D.Lgs. n. 36/2023;</w:t>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t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429834803"/>
      <w:bookmarkStart w:id="33" w:name="__Fieldmark__27_429834803"/>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3"/>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4"/>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4"/>
        </w:numPr>
        <w:tabs>
          <w:tab w:val="clear" w:pos="708"/>
          <w:tab w:val="left" w:pos="284" w:leader="none"/>
        </w:tabs>
        <w:ind w:left="142" w:hanging="284"/>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rPr>
        <w:t>dichiara di aver preso visione dei luogh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8_429834803"/>
      <w:bookmarkStart w:id="35" w:name="__Fieldmark__28_429834803"/>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29_429834803"/>
      <w:bookmarkStart w:id="37" w:name="__Fieldmark__29_429834803"/>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4"/>
        </w:numPr>
        <w:tabs>
          <w:tab w:val="clear" w:pos="708"/>
          <w:tab w:val="left" w:pos="284" w:leader="none"/>
        </w:tabs>
        <w:ind w:left="284" w:hanging="284"/>
        <w:jc w:val="both"/>
        <w:rPr/>
      </w:pPr>
      <w:bookmarkStart w:id="38"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38"/>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30_429834803"/>
      <w:bookmarkStart w:id="40" w:name="__Fieldmark__30_429834803"/>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31_429834803"/>
      <w:bookmarkStart w:id="42" w:name="__Fieldmark__31_429834803"/>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429834803"/>
      <w:bookmarkStart w:id="44" w:name="__Fieldmark__32_429834803"/>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4"/>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429834803"/>
      <w:bookmarkStart w:id="46" w:name="__Fieldmark__33_429834803"/>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4_429834803"/>
      <w:bookmarkStart w:id="48" w:name="__Fieldmark__34_429834803"/>
      <w:bookmarkEnd w:id="48"/>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5_429834803"/>
      <w:bookmarkStart w:id="50" w:name="__Fieldmark__35_429834803"/>
      <w:bookmarkEnd w:id="50"/>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6_429834803"/>
      <w:bookmarkStart w:id="52" w:name="__Fieldmark__36_429834803"/>
      <w:bookmarkEnd w:id="5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7_429834803"/>
      <w:bookmarkStart w:id="54" w:name="__Fieldmark__37_429834803"/>
      <w:bookmarkEnd w:id="54"/>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8_429834803"/>
      <w:bookmarkStart w:id="56" w:name="__Fieldmark__38_429834803"/>
      <w:bookmarkEnd w:id="5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spacing w:lineRule="exact" w:line="240"/>
        <w:ind w:left="284" w:hanging="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9_429834803"/>
      <w:bookmarkStart w:id="58" w:name="__Fieldmark__39_429834803"/>
      <w:bookmarkEnd w:id="5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spacing w:lineRule="exact" w:line="24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Ai sensi dell’art.8 del Capitolato d’Appalto, di provvedere a propria cura e spese a fornire e stoccare in idonei luoghi il quantitativo di sabbia e sale occorrenti per il servizio di spargimento, garantendone sotto la propria responsabilità la misura adeguata, per tutta la durata del servizio. In particolare il sale dovrà essere stoccato in luogo asciutto e protetto in modo che non possa deteriorarsi;</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dimostrare di essere in possesso di idonei mezzi per lo svolgimento del servizio richiesto; </w:t>
      </w:r>
    </w:p>
    <w:p>
      <w:pPr>
        <w:pStyle w:val="Paragrafoelenco"/>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mettere a disposizione mezzi d’opera e personale sufficienti per poter avviare contemporaneamente gli opportuni interventi nelle varie zone del territorio, ossia centro cittadino, frazioni, località e strade di collegamento, zone commerciali e produttive, in modo che in nessuna parte del territorio possano verificarsi difficoltà di transito per interventi tardivi pertanto è richiesto il deposito delle attrezzature in dotazione alla ditta appaltatrice nel raggio di km. 10 dalla sede della Casa Comunale: </w:t>
      </w:r>
    </w:p>
    <w:p>
      <w:pPr>
        <w:pStyle w:val="Paragrafoelenco"/>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 xml:space="preserve">Di impegnarsi ad avere, per tutta la durata dell’appalto, la disponibilità, in proprietà, affitto o in uso, di un’area per il ricovero dei mezzi e delle attrezzature e per il deposito dei cloruri situata in Comune di…………………………., Via…………….. Prov……… Coordinate GPS (………………………………)   entro raggio di massimo km 10,00 dalla sede del Municipio di Varallo (Corso Roma 31, Villa Durio) (come verificabile utilizzando il sito </w:t>
      </w:r>
      <w:hyperlink r:id="rId2">
        <w:r>
          <w:rPr>
            <w:rStyle w:val="InternetLink"/>
            <w:rFonts w:cs="Arial" w:ascii="Arial" w:hAnsi="Arial"/>
          </w:rPr>
          <w:t>www.viamichelin.it</w:t>
        </w:r>
      </w:hyperlink>
      <w:r>
        <w:rPr>
          <w:rFonts w:cs="Arial" w:ascii="Arial" w:hAnsi="Arial"/>
        </w:rPr>
        <w:t xml:space="preserve"> ). </w:t>
      </w:r>
    </w:p>
    <w:p>
      <w:pPr>
        <w:pStyle w:val="Normal"/>
        <w:spacing w:lineRule="exact" w:line="240"/>
        <w:ind w:left="1004" w:hanging="0"/>
        <w:jc w:val="both"/>
        <w:rPr>
          <w:rFonts w:ascii="Arial" w:hAnsi="Arial" w:cs="Arial"/>
          <w:i/>
          <w:i/>
          <w:iCs/>
        </w:rPr>
      </w:pPr>
      <w:r>
        <w:rPr>
          <w:rFonts w:cs="Arial" w:ascii="Arial" w:hAnsi="Arial"/>
          <w:i/>
          <w:iCs/>
        </w:rPr>
        <w:t>L’esibizione del titolo contrattuale in forza del quale l’aggiudicatario dispone dell’area non è solo condizione di partecipazione alla procedura di gara, ma condizione di aggiudicazione ed esecuzione del contratto. La indisponibilità anche sopravvenuta per qualsivoglia causa di un’area come sopra definita comporterà la decadenza dall’aggiudicazione.</w:t>
      </w:r>
    </w:p>
    <w:p>
      <w:pPr>
        <w:pStyle w:val="Normal"/>
        <w:spacing w:lineRule="exact" w:line="240"/>
        <w:ind w:left="1004" w:hanging="0"/>
        <w:jc w:val="both"/>
        <w:rPr>
          <w:rFonts w:ascii="Arial" w:hAnsi="Arial" w:cs="Arial"/>
          <w:i/>
          <w:i/>
          <w:iCs/>
        </w:rPr>
      </w:pPr>
      <w:r>
        <w:rPr>
          <w:rFonts w:cs="Arial" w:ascii="Arial" w:hAnsi="Arial"/>
          <w:i/>
          <w:iCs/>
        </w:rPr>
      </w:r>
    </w:p>
    <w:p>
      <w:pPr>
        <w:pStyle w:val="Normal"/>
        <w:numPr>
          <w:ilvl w:val="0"/>
          <w:numId w:val="4"/>
        </w:numPr>
        <w:tabs>
          <w:tab w:val="clear" w:pos="708"/>
        </w:tabs>
        <w:spacing w:lineRule="exact" w:line="240"/>
        <w:jc w:val="both"/>
        <w:rPr>
          <w:rFonts w:ascii="Arial" w:hAnsi="Arial" w:cs="Arial"/>
        </w:rPr>
      </w:pPr>
      <w:r>
        <w:rPr>
          <w:rFonts w:cs="Arial" w:ascii="Arial" w:hAnsi="Arial"/>
        </w:rPr>
        <w:t>Di essere dotata di motosega atta ad intervenire in caso di piante cadute e/o pericolanti sul piano viario e garantire il regolare svolgimento delle operazioni di sgombero;</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Di possedere mezzi idonei in relazione al tipo di pavimentazione, in particolare per pavimentazioni in autobloccanti o ciottolato pala gommata o similare</w:t>
      </w:r>
    </w:p>
    <w:p>
      <w:pPr>
        <w:pStyle w:val="Normal"/>
        <w:spacing w:lineRule="exact" w:line="240"/>
        <w:jc w:val="both"/>
        <w:rPr>
          <w:rFonts w:ascii="Arial" w:hAnsi="Arial" w:cs="Arial"/>
        </w:rPr>
      </w:pPr>
      <w:r>
        <w:rPr>
          <w:rFonts w:cs="Arial" w:ascii="Arial" w:hAnsi="Arial"/>
        </w:rPr>
        <w:tab/>
        <w:tab/>
      </w:r>
    </w:p>
    <w:p>
      <w:pPr>
        <w:pStyle w:val="Sche4"/>
        <w:tabs>
          <w:tab w:val="clear" w:pos="708"/>
          <w:tab w:val="left" w:pos="8824" w:leader="dot"/>
        </w:tabs>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5:00Z</dcterms:created>
  <dc:creator>Utente</dc:creator>
  <dc:description/>
  <cp:keywords/>
  <dc:language>en-US</dc:language>
  <cp:lastModifiedBy>vanzetti@unionemontanavalsesia.it</cp:lastModifiedBy>
  <cp:lastPrinted>2011-06-15T14:18:00Z</cp:lastPrinted>
  <dcterms:modified xsi:type="dcterms:W3CDTF">2024-09-20T07:05:00Z</dcterms:modified>
  <cp:revision>4</cp:revision>
  <dc:subject/>
  <dc:title>AVVALIMENTO DEI REQUISITI</dc:title>
</cp:coreProperties>
</file>